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4"/>
        </w:rPr>
        <w:t>PARECER Nº 1211, DE 2018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° 125, DE 2016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sz w:val="22"/>
          <w:szCs w:val="22"/>
        </w:rPr>
        <w:t>De autoria do nobre Deputado Carlos Neder, o projeto em epígrafe dispõe sobre o envio de relatórios contendo informações de atendimento a ocorrências em acidentes rodoviários no transporte de produtos perigosos no Estado.</w:t>
      </w:r>
    </w:p>
    <w:p>
      <w:pPr>
        <w:pStyle w:val="TextBody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spacing w:lineRule="auto" w:line="360"/>
        <w:ind w:firstLine="2552"/>
        <w:jc w:val="both"/>
        <w:rPr/>
      </w:pPr>
      <w:r>
        <w:rPr>
          <w:sz w:val="22"/>
          <w:szCs w:val="22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  do Regimento Interno consolidado.</w:t>
      </w:r>
    </w:p>
    <w:p>
      <w:pPr>
        <w:pStyle w:val="TextBody"/>
        <w:spacing w:lineRule="auto" w:line="360"/>
        <w:ind w:firstLine="2552"/>
        <w:jc w:val="both"/>
        <w:rPr/>
      </w:pPr>
      <w:r>
        <w:rPr>
          <w:sz w:val="22"/>
          <w:szCs w:val="22"/>
        </w:rPr>
        <w:t>Na seara que nos cabe apreciar o projeto no momento, entendemos que a matéria nela tratada é de natureza legislativa e, quanto à iniciativa, de competência concorrente, em obediência aos ditames dos artigos 19, 21, inciso III, da Constituição do Estado de São Paulo.</w:t>
      </w:r>
    </w:p>
    <w:p>
      <w:pPr>
        <w:pStyle w:val="TextBody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ste modo, a proposição não contém vício formal que impeça o seu trâmite regular.</w:t>
      </w:r>
    </w:p>
    <w:p>
      <w:pPr>
        <w:pStyle w:val="TextBody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Cumpre-nos salientar ainda que o projeto tem o escopo de envios de relatórios de atendimento de ocorrências decorrente de acidentes rodoviários no transporte de produtos perigosos. Já sendo votado como favorável o nobre Deputado Carlos Cezar às fls. 10, bem como o nobre Deputado Professor Auriel às fls. 12.</w:t>
      </w:r>
    </w:p>
    <w:p>
      <w:pPr>
        <w:pStyle w:val="TextBody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sta forma, somos favoráveis ao Projeto de Lei nº 125 de 2016, na forma do substitutivo ora apresentado às fls. 9 e 1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Fernando Cury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7/11/201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onio Salim Curiati – Célia Leão – Afonso Lobato – Marta Costa – João Caramez – Marcos Zerbini – Gilmaci Santos – Geraldo Cruz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BSTITUTIVO A QUE SE REFERE O RELAT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Substitutivo ao Projeto de lei nº 125, de 2016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45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fine o envio de informações à Assembleia Legislativa e a outros órgãos, a respeito de acidentes rodoviários ocorridos no transporte de produtos perigosos, e dá outras providênc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A Administração Pública Estadual enviará, trimestralmente, à Assembleia Legislativa, por meio eletrônico, relatórios estatísticos detalhados, referentes a acidentes no transporte rodoviários de produtos perigosos ocorridos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1º – Considera-se transporte rodoviário de produtos perigosos, para os fins desta lei, aquele que oferecer risco à saúde das pessoas, à segurança pública ou ao meio ambiente, em conformidade com a legisla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2º – As informações constantes dos relatórios poderão ser fornecidas pela Secretaria Estadual de Logística e Transportes e pelo Corpo de Bombeiros do Estado de São Paulo, conforme a regulamentação desta lei; e ser enviadas, a critério da Administração, também, ao Ministério dos Transportes e à Agência Nacional de Transportes Terrestres (ANTT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3º – Os relatórios deverão conter informações detalhadas, relacionando cada evento à rodovia, quilometragem, município e Região Administrativa onde ocorreu o acidente; à espécie, quantidade e grau de risco do produto perigoso transportado; ao número de vítimas, danos causados ao meio ambiente e providências adota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sz w:val="24"/>
          <w:szCs w:val="24"/>
        </w:rPr>
        <w:t>§4º – A Assembleia Legislativa tornará publicas as informações recebidas por meio de seu portal na rede mundial de computadores (internet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será regulamentada no prazo de 60 (sessenta) dias a contar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– Esta lei entra em vigor na data de sua publi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resentado pelo Deputado Carlos Cezar em sua manifestação ao projeto de lei nº 125, de 2016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993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993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993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30:00Z</dcterms:created>
  <dc:creator>DDO</dc:creator>
  <dc:description/>
  <cp:keywords/>
  <dc:language>en-US</dc:language>
  <cp:lastModifiedBy>Randy Narumoto</cp:lastModifiedBy>
  <dcterms:modified xsi:type="dcterms:W3CDTF">2018-11-13T18:54:00Z</dcterms:modified>
  <cp:revision>4</cp:revision>
  <dc:subject/>
  <dc:title>Acessorios_Parecer.doc</dc:title>
</cp:coreProperties>
</file>