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08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1000, DE 2017</w:t>
      </w:r>
    </w:p>
    <w:p>
      <w:pPr>
        <w:pStyle w:val="Normal"/>
        <w:rPr/>
      </w:pPr>
      <w:r>
        <w:rPr/>
        <w:t>De autoria do nobre Deputado Junior Aprillanti, o projeto em epígrafe torna obrigatório ao DETRAN – SP, fornecer aos municípios listagem contendo todas as informações dos serviços de guinchos e reboques efetuados a terceiros, a fim de os municípios apurarem a tributação para cobrança do ISS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não vem instruído com nenhum documento, tendo o escopo de aperfeiçoar as informações repassadas entre o órgão do DETRAN-SP referente aos serviços de guinchos e reboques para os municípios, aperfeiçoando o cadastro dos contribuintes, facilitando assim, a cobrança de imposto sobre serviços.</w:t>
      </w:r>
    </w:p>
    <w:p>
      <w:pPr>
        <w:pStyle w:val="Normal"/>
        <w:rPr/>
      </w:pPr>
      <w:r>
        <w:rPr/>
        <w:t>Diante o exposto, ao que nos cabe analisarmos, concluímos que não há necessidade de complementação documental e reforma em seu texto para a sua aprovaç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1000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Marta Costa – Gilmaci Santos – Marcos Zerbini – Geraldo Cruz – Afonso Lobato – João Caram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08:00Z</dcterms:created>
  <dc:creator>DDO</dc:creator>
  <dc:description/>
  <cp:keywords/>
  <dc:language>en-US</dc:language>
  <cp:lastModifiedBy>Randy Narumoto</cp:lastModifiedBy>
  <dcterms:modified xsi:type="dcterms:W3CDTF">2018-11-08T21:32:00Z</dcterms:modified>
  <cp:revision>4</cp:revision>
  <dc:subject/>
  <dc:title>Acessorios_Parecer.doc</dc:title>
</cp:coreProperties>
</file>