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83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73, DE 2018.</w:t>
      </w:r>
    </w:p>
    <w:p>
      <w:pPr>
        <w:pStyle w:val="Normal"/>
        <w:rPr/>
      </w:pPr>
      <w:r>
        <w:rPr/>
        <w:t>De autoria do Deputado Welson Gasparini, o projeto em epígrafe tem por finalidade instituir o “Dia da Baixa Visão”, a ser celebrado, anualmente, em 15 de setembr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Em prosseguimento ao processo legislativo, por despacho do Excelentíssimo Senhor Presidente, nobre Deputado Cauê Macris, o projeto foi encaminhado à Comissão de Constituição e Justiça, para ser analisado quanto aos aspectos definidos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Salientamos que, conforme pesquisa da Divisão de Pesquisa Jurídica desta Casa (fls. 5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 ao Projeto de lei nº 173, de 2018</w:t>
      </w:r>
      <w:r>
        <w:rPr/>
        <w:t>.</w:t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Antonio Salim Curiati - Marcos Zerbini – Afonso Lobato – Gilmaci Santos – Geraldo Cru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57:00Z</dcterms:created>
  <dc:creator>DDO</dc:creator>
  <dc:description/>
  <cp:keywords/>
  <dc:language>en-US</dc:language>
  <cp:lastModifiedBy>Randy Narumoto</cp:lastModifiedBy>
  <cp:lastPrinted>2018-07-18T16:49:00Z</cp:lastPrinted>
  <dcterms:modified xsi:type="dcterms:W3CDTF">2018-11-09T20:03:00Z</dcterms:modified>
  <cp:revision>3</cp:revision>
  <dc:subject/>
  <dc:title>Acessorios_Parecer.doc</dc:title>
</cp:coreProperties>
</file>