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4, DE 2018</w:t>
      </w:r>
    </w:p>
    <w:p>
      <w:pPr>
        <w:pStyle w:val="Heading2"/>
        <w:rPr>
          <w:caps/>
        </w:rPr>
      </w:pPr>
      <w:r>
        <w:rPr/>
        <w:t xml:space="preserve">DA COMISSÃO DE CONSTITUIÇÃO, JUSTIÇA E REDAÇÃO, </w:t>
      </w:r>
      <w:r>
        <w:rPr>
          <w:caps/>
        </w:rPr>
        <w:t>sobre o Projeto de Lei nº 1152, de 2017</w:t>
      </w:r>
    </w:p>
    <w:p>
      <w:pPr>
        <w:pStyle w:val="Normal"/>
        <w:rPr/>
      </w:pPr>
      <w:r>
        <w:rPr/>
        <w:t>De autoria do nobre Deputado Cezinha de Madureira, o projeto de lei em epígrafe institui o “Dia dos Comissários de Despachos”, a ser comemorado, anualmente, no dia 10 de maio, fazendo parte do Calendário Oficial deste Estado.</w:t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Normal"/>
        <w:rPr>
          <w:shd w:fill="FFFFFF" w:val="clear"/>
        </w:rPr>
      </w:pPr>
      <w:r>
        <w:rPr/>
        <w:t xml:space="preserve">Segundo informações da Divisão de Pesquisa Jurídica desta Casa (fls. 05), não há lei estadual instituindo o dia ora discutido, nem outro projeto de lei idêntico em tramitação, o que subsidia a aprovação da presente propositura. A Lei nº 8.368, de 23 de agosto de 1993, que institui o “Dia do Despachante”, mencionada na pesquisa realizada pela sobredita Divisão, não obsta a aprovação do presente projeto de lei, até mesmo porque, após a leitura de seu texto, é possível inferir que ela não trata especificamente do Comissário de Despacho, que é o </w:t>
      </w:r>
      <w:r>
        <w:rPr>
          <w:shd w:fill="FFFFFF" w:val="clear"/>
        </w:rPr>
        <w:t xml:space="preserve">profissional que representa os importadores, exportadores, transportadores e armazéns alfandegados, perante os diversos órgãos intervenientes governamentais e entidades comerciais, nos procedimentos aduaneiros, fiscais, tributários, logísticos e comerciais, visando à liberação aduaneira da carga importada ou exportada. Enquanto a Lei </w:t>
      </w:r>
      <w:r>
        <w:rPr/>
        <w:t>nº 8.368, de 1993, institui o dia do Despachante, genericamente considerado, o</w:t>
      </w:r>
      <w:r>
        <w:rPr>
          <w:shd w:fill="FFFFFF" w:val="clear"/>
        </w:rPr>
        <w:t xml:space="preserve"> presente projeto de lei trata da instituição de dia próprio do Comissário de Despacho.</w:t>
      </w:r>
    </w:p>
    <w:p>
      <w:pPr>
        <w:pStyle w:val="Normal"/>
        <w:rPr/>
      </w:pPr>
      <w:r>
        <w:rPr/>
        <w:t xml:space="preserve">Antes de concluirmos pelo seguimento da proposta, faz-se necessário um pequeno ajuste no texto do projeto, objetivando um atendimento mais preciso ao que dispõe o artigo 33, II, </w:t>
      </w:r>
      <w:r>
        <w:rPr>
          <w:i/>
        </w:rPr>
        <w:t>c</w:t>
      </w:r>
      <w:r>
        <w:rPr/>
        <w:t>, do Regimento Interno desta Casa. Recomendamos, assim, a supressão do Dia dos Comissários de Despachos do Calendário Oficial do Estado, já que o artigo sobredito prevê apenas a inclusão de data comemorativa no Calendário Turístico do Estado, pressupondo haver, nesses casos, um interesse turístico da data instituída. Com base nas justificativas acima, propomos, nesta oportunidade, o seguinte.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º 1152, de 2017, a seguinte redação:</w:t>
      </w:r>
    </w:p>
    <w:p>
      <w:pPr>
        <w:pStyle w:val="Ementa"/>
        <w:rPr/>
      </w:pPr>
      <w:r>
        <w:rPr/>
        <w:t>“</w:t>
      </w:r>
      <w:r>
        <w:rPr/>
        <w:t>Institui o Dia Estadual do Comissário de Despach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stituído o “Dia Estadual do Comissário de Despacho”, a ser comemorado, anualmente, no dia 10 de maio.</w:t>
      </w:r>
    </w:p>
    <w:p>
      <w:pPr>
        <w:pStyle w:val="Normal"/>
        <w:rPr/>
      </w:pPr>
      <w:r>
        <w:rPr/>
        <w:t>Artigo 2º - Esta lei entra em vigor na data de sua publicação.”</w:t>
      </w:r>
    </w:p>
    <w:p>
      <w:pPr>
        <w:pStyle w:val="Normal"/>
        <w:rPr/>
      </w:pPr>
      <w:r>
        <w:rPr/>
        <w:t>Diante do exposto, manifestamo-nos favoravelmente à aprovação do Projeto de Lei nº 1152, de 2017, na forma do substitutivo ora proposto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- Antonio Salim Curiati - Marta Costa - Marcos Zerbini - Afonso Lobato - Gilmaci Santos - João Caramez -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5:00Z</dcterms:created>
  <dc:creator>DDO</dc:creator>
  <dc:description/>
  <cp:keywords/>
  <dc:language>en-US</dc:language>
  <cp:lastModifiedBy>Randy Narumoto</cp:lastModifiedBy>
  <dcterms:modified xsi:type="dcterms:W3CDTF">2018-11-08T21:30:00Z</dcterms:modified>
  <cp:revision>4</cp:revision>
  <dc:subject/>
  <dc:title>Acessorios_Parecer.doc</dc:title>
</cp:coreProperties>
</file>