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193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213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Davi Zaia, o projeto de lei em epígrafe inclui, no Calendário Turístico do Estado, o evento “Festa Junina”, que se realiza, anualmente, no último final de semana do mês de junho, em Gavião Peixoto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recebendo emendas ou substitutivos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verificamos que 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Segundo informações da Divisão de Pesquisa Jurídica desta Casa (fls. 04), não há lei estadual instituindo o referido evento, nem outro projeto de lei idêntico em tramitação, o que subsidia a aprovação da presente propositura. Ademais, a inclusão da Festa Junina de Gavião Peixoto no Calendário Turístico do Estado justifica-se em razão da repercussão turística provocada pelo evento, confirmada pelo apoio dado, pelo Ministério do Turismo, às duas últimas edições da festa, conforme informações constantes na justificativa da proposta e no site da Prefeitura Municipal de Gavião Peixoto.         </w:t>
      </w:r>
      <w:r>
        <w:rPr>
          <w:rFonts w:cs="Arial" w:ascii="Arial" w:hAnsi="Arial"/>
          <w:color w:val="FFFFFF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gaviaopeixoto.sp.gov.br/turismo/eventos_festajulina.php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º 213, de 2018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-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7/11/2018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ia Leão – Marta Costa – Antonio Salim Curiati  - Marcos Zerbini – Afonso Lobato – Gilmaci Santos – Geraldo Cruz – João Caramez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viaopeixoto.sp.gov.br/turismo/eventos_festajulin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04:00Z</dcterms:created>
  <dc:creator>DDO</dc:creator>
  <dc:description/>
  <dc:language>en-US</dc:language>
  <cp:lastModifiedBy>ALESP</cp:lastModifiedBy>
  <dcterms:modified xsi:type="dcterms:W3CDTF">2018-11-09T20:04:00Z</dcterms:modified>
  <cp:revision>2</cp:revision>
  <dc:subject/>
  <dc:title>Acessorios_Parecer.doc</dc:title>
</cp:coreProperties>
</file>