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36, DE 2018</w:t>
      </w:r>
    </w:p>
    <w:p>
      <w:pPr>
        <w:pStyle w:val="Normal"/>
        <w:rPr/>
      </w:pPr>
      <w:r>
        <w:rPr/>
        <w:t>DA COMISSÃO DE CONSTITUIÇÃO, JUSTIÇA E REDAÇÃO, SOBRE O PROJETO DE LEI Nº 779, DE 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De autoria do nobre Deputado Celso Nascimento, o projeto em epígrafe torna obrigatória a identificação biométrica nas entradas e de sistema de monitoramento por imagem em toda a área de uso comum de estádios com capacidade superior a 10.000 (dez mil) pessoas, nos dias de jogos de futebol, no âmbito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15ª a 119ª Sessões Ordinárias, de 22 a 28 de agosto de 2018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rPr/>
      </w:pPr>
      <w:r>
        <w:rPr/>
        <w:t>Ante o exposto, somos favoráveis ao Projeto de lei nº 779, de 2017.</w:t>
      </w:r>
    </w:p>
    <w:p>
      <w:pPr>
        <w:pStyle w:val="Normal"/>
        <w:rPr/>
      </w:pPr>
      <w:r>
        <w:rPr/>
        <w:t>a) Edmir Chedid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szCs w:val="24"/>
        </w:rPr>
        <w:t>Sala das Comissões, em 21/11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Marcos Zerbini – Gilmaci Santos – José Américo – Geraldo Cruz – Afonso Lobato – Antonio Salim Curi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9:00Z</dcterms:created>
  <dc:creator>DDO</dc:creator>
  <dc:description/>
  <cp:keywords/>
  <dc:language>en-US</dc:language>
  <cp:lastModifiedBy>Randy Narumoto</cp:lastModifiedBy>
  <dcterms:modified xsi:type="dcterms:W3CDTF">2018-11-22T20:50:00Z</dcterms:modified>
  <cp:revision>3</cp:revision>
  <dc:subject/>
  <dc:title>Acessorios_Parecer.doc</dc:title>
</cp:coreProperties>
</file>