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8, DE 2018</w:t>
      </w:r>
    </w:p>
    <w:p>
      <w:pPr>
        <w:pStyle w:val="Normal"/>
        <w:rPr/>
      </w:pPr>
      <w:r>
        <w:rPr>
          <w:rFonts w:cs="Arial"/>
          <w:b/>
        </w:rPr>
        <w:t>DA COMISSÃO DE CONSTITUIÇÃO, JUSTIÇA E REDAÇÃO, SOBRE A EMENDA Nº 1 E A PROPOSTA DE ALTERAÇÃO SUBSTITUTIVA ENVIADA PELO TRIBUNAL DE JUSTIÇA, APRESENTADAS AO PROJETO DE LEI COMPLEMENTAR Nº 7, DE 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 iniciativa do Tribunal de Justiça de São Paulo, o projeto em epígrafe Dispõe sobre a criação de estrutura permanente para as Turmas Recursais dos Juizados Especiais, cria os respectivos cargos de Juiz de Direito, cria a estrutura administrativa correspondente às Turmas Recursais, e cria a Turma de Uniformização de jurisprudência.</w:t>
      </w:r>
    </w:p>
    <w:p>
      <w:pPr>
        <w:pStyle w:val="Normal"/>
        <w:rPr/>
      </w:pPr>
      <w:r>
        <w:rPr/>
        <w:t>Após permanecer em pauta nos termos regimentais, a Comissão de Constituição, Justiça e Redação – CCJR (fls. 22-24) e a Comissão de Finanças, Orçamento e Planejamento (fls. 26-28) deram parecer favorável, no âmbito de suas competências, à presente proposição.</w:t>
      </w:r>
    </w:p>
    <w:p>
      <w:pPr>
        <w:pStyle w:val="Normal"/>
        <w:rPr/>
      </w:pPr>
      <w:r>
        <w:rPr/>
        <w:t>Ao iniciar a discussão, a matéria recebeu emenda, nos termos do artigo 175, II, do Regimento Interno (fls. 67).</w:t>
      </w:r>
    </w:p>
    <w:p>
      <w:pPr>
        <w:pStyle w:val="Normal"/>
        <w:rPr/>
      </w:pPr>
      <w:r>
        <w:rPr/>
        <w:t>Adiada a discussão, consoante determina o artigo 193 do Regimento Interno, a proposição foi distribuída à CCJR para apreciação da emenda apresentada.</w:t>
      </w:r>
    </w:p>
    <w:p>
      <w:pPr>
        <w:pStyle w:val="Normal"/>
        <w:rPr/>
      </w:pPr>
      <w:r>
        <w:rPr/>
        <w:t>Ainda sob apreciação da CCJR, encaminhou o Presidente do Tribunal de Justiça proposta de alteração substitutiva do PLC 7, de 2013.</w:t>
      </w:r>
    </w:p>
    <w:p>
      <w:pPr>
        <w:pStyle w:val="Normal"/>
        <w:rPr/>
      </w:pPr>
      <w:r>
        <w:rPr/>
        <w:t>Esgotado o prazo regimental para aprovação do parecer (fl. 77), fui designado relator especial em substituição à CCJR.</w:t>
      </w:r>
    </w:p>
    <w:p>
      <w:pPr>
        <w:pStyle w:val="Normal"/>
        <w:rPr>
          <w:b/>
          <w:b/>
        </w:rPr>
      </w:pPr>
      <w:r>
        <w:rPr>
          <w:b/>
        </w:rPr>
        <w:t>É o relatório. Opino.</w:t>
      </w:r>
    </w:p>
    <w:p>
      <w:pPr>
        <w:pStyle w:val="Normal"/>
        <w:rPr/>
      </w:pPr>
      <w:r>
        <w:rPr/>
        <w:t>Verifico que a emenda apresentada, ao inserir a menção “nos termos da legislação em vigor”, assume forte caráter tautológico, na medida em que a observância da lei, sobretudo em matéria orçamentária, constitui imperativo lógico e pressuposto de constitucionalidade dos atos administrativos, mormente aqueles que implicam despesas.</w:t>
      </w:r>
    </w:p>
    <w:p>
      <w:pPr>
        <w:pStyle w:val="Normal"/>
        <w:rPr/>
      </w:pPr>
      <w:r>
        <w:rPr/>
        <w:t>Por essa razão, somos contrários à emenda apresentada.</w:t>
      </w:r>
    </w:p>
    <w:p>
      <w:pPr>
        <w:pStyle w:val="Normal"/>
        <w:rPr/>
      </w:pPr>
      <w:r>
        <w:rPr/>
        <w:t>Quanto ao substitutivo apresentado, a despeito de meritório, sua apreciação se mostra preclusa, face ao que dispõe o próprio Regimento Interno, nos artigos 175, §2º, e 193:</w:t>
      </w:r>
    </w:p>
    <w:p>
      <w:pPr>
        <w:pStyle w:val="Normal"/>
        <w:rPr/>
      </w:pPr>
      <w:r>
        <w:rPr>
          <w:b/>
          <w:bCs/>
        </w:rPr>
        <w:t>Artigo 175 – (...)</w:t>
      </w:r>
    </w:p>
    <w:p>
      <w:pPr>
        <w:pStyle w:val="Normal"/>
        <w:rPr/>
      </w:pPr>
      <w:r>
        <w:rPr>
          <w:b/>
          <w:bCs/>
        </w:rPr>
        <w:t>§ 2º -</w:t>
      </w:r>
      <w:r>
        <w:rPr/>
        <w:t xml:space="preserve"> O Governador e os Tribunais poderão propor alterações aos projetos de sua iniciativa enquanto a matéria estiver na dependência do parecer da Comissão de Constituição e Justiça e Redação. (79)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>
          <w:b/>
          <w:bCs/>
        </w:rPr>
        <w:t xml:space="preserve">Artigo 193 - </w:t>
      </w:r>
      <w:r>
        <w:rPr/>
        <w:t xml:space="preserve">No caso do inciso II do artigo 175, a discussão da matéria ficará adiada, </w:t>
      </w:r>
      <w:r>
        <w:rPr>
          <w:b/>
          <w:u w:val="single"/>
        </w:rPr>
        <w:t>a fim de que as Comissões se pronunciem sobre as emendas apresentadas</w:t>
      </w:r>
      <w:r>
        <w:rPr/>
        <w:t>, na mesma ordem em que tenham apreciado a matéria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o §2º do artigo 175 do Regimento Interno, a oportunidade para que o Tribunal envie proposta de alteração dos projetos de sua iniciativa se dá enquanto a matéria estiver sob apreciação da CCJR.</w:t>
      </w:r>
    </w:p>
    <w:p>
      <w:pPr>
        <w:pStyle w:val="Normal"/>
        <w:rPr/>
      </w:pPr>
      <w:r>
        <w:rPr/>
        <w:t>Tal disposição, no entanto, deve ser lida e interpretada sistematicamente.</w:t>
      </w:r>
    </w:p>
    <w:p>
      <w:pPr>
        <w:pStyle w:val="Normal"/>
        <w:rPr/>
      </w:pPr>
      <w:r>
        <w:rPr/>
        <w:t>Nesse sentido, combinada com o disposto no artigo 193 do Regimento Interno, a competência das Comissões para apreciação de emendas apresentadas nos termos do inciso II do artigo 175 é adstrita à emenda apresentada, não havendo qualquer previsão regimental de caráter devolutivo de apreciação de toda a matéria para a Comissão, especialmente porque a CCJR já se pronunciou a seu respeito.</w:t>
      </w:r>
    </w:p>
    <w:p>
      <w:pPr>
        <w:pStyle w:val="Normal"/>
        <w:rPr/>
      </w:pPr>
      <w:r>
        <w:rPr/>
        <w:t>Assim, em que pese aos nobres propósitos da mensagem substitutiva encaminhada, a formalidade do processo legislativo impõe obediência estrita à lógica interpretativa que, no caso, atrai o cotejo sistêmico das normas regimentais. Salvo se já houver questão de ordem que ampare tal entendimento, sua flexibilização pode representar precedente indesejável, a afetar garantias das minorias parlamentares, bem como fragilizar a própria lei, ante a verificação de vício formal em sua tramitação.</w:t>
      </w:r>
    </w:p>
    <w:p>
      <w:pPr>
        <w:pStyle w:val="Normal"/>
        <w:rPr/>
      </w:pPr>
      <w:r>
        <w:rPr/>
        <w:t>Cumpre ressalvar que o mesmo desiderato pode atingir o Tribunal de Justiça apresentando novo projeto, sem o risco de vulnerar as regras regimentais.</w:t>
      </w:r>
    </w:p>
    <w:p>
      <w:pPr>
        <w:pStyle w:val="Normal"/>
        <w:rPr/>
      </w:pPr>
      <w:r>
        <w:rPr/>
        <w:t>Pelo exposto, somos contrários à emenda apresentada e à proposta de alteração substitut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rPr/>
      </w:pPr>
      <w:r>
        <w:rPr>
          <w:rFonts w:cs="Arial"/>
          <w:szCs w:val="24"/>
        </w:rPr>
        <w:t xml:space="preserve">Aprovado como parecer o voto do relator, contrário à emenda apresentada e </w:t>
      </w:r>
      <w:r>
        <w:rPr/>
        <w:t>à proposta de alteração substitutiva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Geraldo Cruz (favorável à emenda) – José Américo (favorável à emenda) – Célia Leão – João Caramez – Antonio Salim Curiati – Marcos Zerbini – Gilmaci Santos – Marta Costa – Afonso Loba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rFonts w:ascii="Arial (W1);Arial" w:hAnsi="Arial (W1);Arial" w:cs="Arial (W1);Arial"/>
      <w:i/>
      <w:iCs/>
      <w:color w:val="00000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38:00Z</dcterms:created>
  <dc:creator>DDO</dc:creator>
  <dc:description/>
  <cp:keywords/>
  <dc:language>en-US</dc:language>
  <cp:lastModifiedBy>Randy Narumoto</cp:lastModifiedBy>
  <dcterms:modified xsi:type="dcterms:W3CDTF">2018-11-08T20:16:00Z</dcterms:modified>
  <cp:revision>4</cp:revision>
  <dc:subject/>
  <dc:title>Acessorios_Parecer.doc</dc:title>
</cp:coreProperties>
</file>