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4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250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Chico Sardelli, o projeto em epígrafe autoriza o Poder Executivo a criar a Delegacia Regional de Proteção Animal em Americana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/>
      </w:pPr>
      <w:r>
        <w:rPr/>
        <w:t xml:space="preserve">Importante destacar, também, que a Constituição Federal, em seu artigo 225, § 1º, inciso VII, impôs ao Poder Público e à coletividade o dever de proteger a fauna, é dizer, a vida animal de uma determinada região, incluindo então os animais domésticos. A Carta Paulista estabeleceu idêntica obrigação em seu artigo 193, inciso X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Artigo 193 –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 xml:space="preserve">X – </w:t>
      </w:r>
      <w:r>
        <w:rPr>
          <w:b/>
        </w:rPr>
        <w:t>proteger</w:t>
      </w:r>
      <w:r>
        <w:rPr/>
        <w:t xml:space="preserve"> a flora e </w:t>
      </w:r>
      <w:r>
        <w:rPr>
          <w:b/>
        </w:rPr>
        <w:t>a fauna</w:t>
      </w:r>
      <w:r>
        <w:rPr/>
        <w:t xml:space="preserve">, nesta compreendidos todos os </w:t>
      </w:r>
      <w:r>
        <w:rPr>
          <w:b/>
        </w:rPr>
        <w:t>animais</w:t>
      </w:r>
      <w:r>
        <w:rPr/>
        <w:t xml:space="preserve"> silvestres, exóticos e </w:t>
      </w:r>
      <w:r>
        <w:rPr>
          <w:b/>
        </w:rPr>
        <w:t>domésticos</w:t>
      </w:r>
      <w:r>
        <w:rPr/>
        <w:t>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;</w:t>
      </w:r>
    </w:p>
    <w:p>
      <w:pPr>
        <w:pStyle w:val="Normal"/>
        <w:rPr/>
      </w:pPr>
      <w:r>
        <w:rPr/>
        <w:t>(...)”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  <w:t>A diretriz máxima é clara: proteger a fauna, nela compreendidos os animais domésticos, que estabeleceram com o ser humano uma relação de dependência. Com essa orientação em mente, e levando em conta, ainda, que compete ao Estado legislar concorrentemente sobre a fauna, de acordo com o artigo 24, inciso VI, da Constituição Federal, não visualizamos óbices que impeçam a aprovação da presente propositura.</w:t>
      </w:r>
    </w:p>
    <w:p>
      <w:pPr>
        <w:pStyle w:val="Normal"/>
        <w:rPr/>
      </w:pPr>
      <w:r>
        <w:rPr/>
        <w:t>E mais: possuindo o projeto caráter meramente autorizativo, sua simples aprovação não gera nenhum ônus ao Estado até que a Administração Pública, em juízo de oportunidade e conveniência, acolha a ideia proposta. Sendo assim, esta dinâmica é mais um motivo para não nos opormos à propositura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250, de 2018.</w:t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João Caramez – Antonio Salim Curiati - Marta Costa – Geraldo Cruz – Afonso Lobato – Gilmaci Santos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0:00Z</dcterms:created>
  <dc:creator>DDO</dc:creator>
  <dc:description/>
  <cp:keywords/>
  <dc:language>en-US</dc:language>
  <cp:lastModifiedBy>Randy Narumoto</cp:lastModifiedBy>
  <dcterms:modified xsi:type="dcterms:W3CDTF">2018-11-08T19:26:00Z</dcterms:modified>
  <cp:revision>3</cp:revision>
  <dc:subject/>
  <dc:title>Acessorios_Parecer.doc</dc:title>
</cp:coreProperties>
</file>