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90, de 2018</w:t>
      </w:r>
    </w:p>
    <w:p>
      <w:pPr>
        <w:pStyle w:val="Heading2"/>
        <w:rPr/>
      </w:pPr>
      <w:r>
        <w:rPr/>
        <w:t>DA COMISSÃO DE CONSTITUIÇÃO, JUSTIÇA E REDAÇÃO, SOBRE O PROJETO DE LEI COMPLEMENTAR Nº 32, DE 2018.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Campos Machado, o projeto de lei complementar em epígrafe dispõe sobre a reclassificação da carreira de Analista em Planejamento, Orçamento e Finanças Públicas.</w:t>
      </w:r>
    </w:p>
    <w:p>
      <w:pPr>
        <w:pStyle w:val="Normal"/>
        <w:rPr>
          <w:rFonts w:cs="Arial"/>
        </w:rPr>
      </w:pPr>
      <w:r>
        <w:rPr>
          <w:rFonts w:cs="Arial"/>
        </w:rPr>
        <w:t>A proposição esteve em pauta, nos termos regimentais, recebendo 4 emendas que seguem juntadas às fls. 10 a 30.</w:t>
      </w:r>
    </w:p>
    <w:p>
      <w:pPr>
        <w:pStyle w:val="Normal"/>
        <w:rPr>
          <w:rFonts w:cs="Arial"/>
        </w:rPr>
      </w:pPr>
      <w:r>
        <w:rPr>
          <w:rFonts w:cs="Arial"/>
        </w:rPr>
        <w:t>Decorrido o prazo de pauta, foi o projeto encaminhado a esta Comissão de Constituição, Justiça e Redação, a fim de ser analisado quanto aos seus aspectos constitucional, legal e jurídico, conforme previsto no §1º do artigo 31 do Regimento Interno desta Casa.</w:t>
      </w:r>
    </w:p>
    <w:p>
      <w:pPr>
        <w:pStyle w:val="Normal"/>
        <w:rPr>
          <w:rFonts w:cs="Arial"/>
        </w:rPr>
      </w:pPr>
      <w:r>
        <w:rPr>
          <w:rFonts w:cs="Arial"/>
        </w:rPr>
        <w:t>Após análise da propositura em tela, verificamos que a matéria é de natureza legislativa e quanto à iniciativa, de competência concorrente, nos termos do que dispõe o artigo 24, “caput”, da Constituição do Estado.</w:t>
      </w:r>
    </w:p>
    <w:p>
      <w:pPr>
        <w:pStyle w:val="Normal"/>
        <w:rPr>
          <w:rFonts w:cs="Arial"/>
        </w:rPr>
      </w:pPr>
      <w:r>
        <w:rPr>
          <w:rFonts w:cs="Arial"/>
        </w:rPr>
        <w:t>Verificamos que o presente projeto de lei, tem o escopo de valorizar a carreira do Analista em planejamento, orçamento e finanças públicas, reforçando sua importância perante a Administração pública, recomendando a adoção de medidas políticas na carreira, de concursos públicos, programas de educação continuada permanente, introdução de cultura gerencial baseada na avaliação do desempenho e adoção de uma política atrativa de administração salarial.</w:t>
      </w:r>
    </w:p>
    <w:p>
      <w:pPr>
        <w:pStyle w:val="Normal"/>
        <w:rPr>
          <w:rFonts w:cs="Arial"/>
        </w:rPr>
      </w:pPr>
      <w:r>
        <w:rPr>
          <w:rFonts w:cs="Arial"/>
        </w:rPr>
        <w:t>A emenda nº 1 às fls. 10, de autoria do Deputado Campos Machado, dispõe sobre reforma aos artigos 1º incisos I, III, IV e VII, bem como os artigos 1º e 2º das disposições transitórias do projeto de lei nº 32 de 2018. O primeiro apontamento está no inciso I, que altera o artigo 4º da lei 1.034 de 4 de janeiro de 2008, que versa sobre o provimento de cargos do Especialista em Políticas Públicas e de Analista em Planejamento, Orçamento e Finanças Públicas.</w:t>
      </w:r>
    </w:p>
    <w:p>
      <w:pPr>
        <w:pStyle w:val="Normal"/>
        <w:rPr>
          <w:rFonts w:cs="Arial"/>
        </w:rPr>
      </w:pPr>
      <w:r>
        <w:rPr>
          <w:rFonts w:cs="Arial"/>
        </w:rPr>
        <w:t>O segundo apontamento recai sobre o inciso III, que altera o artigo 12, que disciplina a promoção automática do Especialista em Políticas Públicas I e o Analista em Planejamento, Orçamento e Finanças Publicas I para a Classe 2 das respectivas carreiras.</w:t>
      </w:r>
    </w:p>
    <w:p>
      <w:pPr>
        <w:pStyle w:val="Normal"/>
        <w:rPr>
          <w:rFonts w:cs="Arial"/>
        </w:rPr>
      </w:pPr>
      <w:r>
        <w:rPr>
          <w:rFonts w:cs="Arial"/>
        </w:rPr>
        <w:t>Ademais, o autor também citou o inciso IV, que reforma o artigo 14, porém não há nenhuma alteração vislumbrada na emenda referente ao projeto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o autor inclui a carreira de Especialista em Políticas Públicas, ao inciso VII referente ao artigo 2º, bem como nos artigos 1º e 2º das Disposições Transitórias.</w:t>
      </w:r>
    </w:p>
    <w:p>
      <w:pPr>
        <w:pStyle w:val="Normal"/>
        <w:rPr>
          <w:rFonts w:cs="Arial"/>
        </w:rPr>
      </w:pPr>
      <w:r>
        <w:rPr>
          <w:rFonts w:cs="Arial"/>
        </w:rPr>
        <w:t>A emenda nº 2 às fls. 14, de autoria do Deputado Caio França, acrescenta o § 3º ao artigo 3º do presente projeto de lei, o autor da emenda, inclui que as despesas decorrentes da aplicação do artigo 3º correrão à conta das dotações próprias consignadas no orçamento vigente, suplementadas se necessário.</w:t>
      </w:r>
    </w:p>
    <w:p>
      <w:pPr>
        <w:pStyle w:val="Normal"/>
        <w:rPr>
          <w:rFonts w:cs="Arial"/>
        </w:rPr>
      </w:pPr>
      <w:r>
        <w:rPr>
          <w:rFonts w:cs="Arial"/>
        </w:rPr>
        <w:t>A emenda nº 3, de autoria do Deputado Campos Machado, inclui a carreira Especialista Contábil ao artigo 1º incisos I, II, III e IV, bem como os artigos 1º, incisos I e II e 2º das disposições transitórias do projeto de lei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o Deputado Campos Machado apresentou nova emenda em face de seu projeto original, sendo a de número 4, que reforma os artigos 1º incisos I, II, III, artigo 9º, inciso II e os § 2º e § 3º, artigo 10 § 1º, § 2º, § 3º, § 4º item 1 e 2, artigo 11, artigo 12, artigo 13, artigo 14, artigo 15, artigo 16, artigo 17, artigo 18, artigo 19, artigo 23, e também acrescentado os artigos 3º-A, 3º-B, 4º-B, 20-A. Deste modo, a emenda nº 4, inclui os Executivos Públicos no presente projeto de Lei Complementar.</w:t>
      </w:r>
    </w:p>
    <w:p>
      <w:pPr>
        <w:pStyle w:val="Normal"/>
        <w:rPr>
          <w:rFonts w:cs="Arial"/>
        </w:rPr>
      </w:pPr>
      <w:r>
        <w:rPr>
          <w:rFonts w:cs="Arial"/>
        </w:rPr>
        <w:t>Ademais, a nosso ver o presente projeto de lei complementar bem como as reformar apontadas nas emendas se coadunam com a Constituição Estadual e Federal.</w:t>
      </w:r>
    </w:p>
    <w:p>
      <w:pPr>
        <w:pStyle w:val="Normal"/>
        <w:rPr>
          <w:rFonts w:cs="Arial"/>
        </w:rPr>
      </w:pPr>
      <w:r>
        <w:rPr>
          <w:rFonts w:cs="Arial"/>
        </w:rPr>
        <w:t>Por outro lado, as valorizações destas carreiras refletirão diretamente na qualidade dos serviços prestados aos cidadãos paulistas.</w:t>
      </w:r>
    </w:p>
    <w:p>
      <w:pPr>
        <w:pStyle w:val="Normal"/>
        <w:rPr>
          <w:rFonts w:cs="Arial"/>
        </w:rPr>
      </w:pPr>
      <w:r>
        <w:rPr>
          <w:rFonts w:cs="Arial"/>
        </w:rPr>
        <w:t>Diante o exposto, ao que nos cabe analisarmos, concluímos que o Projeto é de alta relevância, e não há nada que impeça a continuidade de seu trâmite regular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sta forma, nosso parecer é </w:t>
      </w:r>
      <w:r>
        <w:rPr>
          <w:rFonts w:cs="Arial"/>
          <w:b/>
        </w:rPr>
        <w:t xml:space="preserve">favorável </w:t>
      </w:r>
      <w:r>
        <w:rPr>
          <w:rFonts w:cs="Arial"/>
        </w:rPr>
        <w:t>ao Projeto de Lei Complementar nº 32, de 2018 e as emendas 1, 2, 3 e 4.</w:t>
      </w:r>
    </w:p>
    <w:p>
      <w:pPr>
        <w:pStyle w:val="Normal"/>
        <w:rPr/>
      </w:pPr>
      <w:r>
        <w:rPr>
          <w:rFonts w:cs="Arial"/>
          <w:bCs/>
        </w:rPr>
        <w:t>a) Fernando Cury – Relator</w:t>
      </w:r>
    </w:p>
    <w:p>
      <w:pPr>
        <w:pStyle w:val="Normal"/>
        <w:rPr/>
      </w:pPr>
      <w:r>
        <w:rPr>
          <w:rFonts w:cs="Arial"/>
          <w:bCs/>
        </w:rPr>
        <w:t>Aprovado como parecer o voto do relator, favorável à proposição e às emendas nºs 1, 2, 3 e 4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ala das Comissões, em 7/11/2018.</w:t>
      </w:r>
    </w:p>
    <w:p>
      <w:pPr>
        <w:pStyle w:val="Normal"/>
        <w:rPr/>
      </w:pPr>
      <w:r>
        <w:rPr>
          <w:rFonts w:cs="Arial"/>
          <w:bCs/>
        </w:rPr>
        <w:t>a) Célia Leão – Presidente</w:t>
      </w:r>
    </w:p>
    <w:p>
      <w:pPr>
        <w:pStyle w:val="Normal"/>
        <w:rPr/>
      </w:pPr>
      <w:r>
        <w:rPr/>
        <w:t>Célia Leão - João Caramez - José Américo - Marta Costa - Gilmaci Santos - Afonso Lobato - Antonio Salim Curiati - Geraldo Cruz - Marcos Zerbini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32:00Z</dcterms:created>
  <dc:creator>DDO</dc:creator>
  <dc:description/>
  <cp:keywords/>
  <dc:language>en-US</dc:language>
  <cp:lastModifiedBy>Felipe S. Gomes</cp:lastModifiedBy>
  <dcterms:modified xsi:type="dcterms:W3CDTF">2018-11-08T21:44:00Z</dcterms:modified>
  <cp:revision>6</cp:revision>
  <dc:subject/>
  <dc:title>Acessorios_Parecer.doc</dc:title>
</cp:coreProperties>
</file>