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83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727, DE 2016</w:t>
      </w:r>
    </w:p>
    <w:p>
      <w:pPr>
        <w:pStyle w:val="Normal"/>
        <w:rPr/>
      </w:pPr>
      <w:r>
        <w:rPr>
          <w:rFonts w:cs="Arial"/>
          <w:szCs w:val="24"/>
        </w:rPr>
        <w:t>De autoria do Deputado Angelo Perugini, o projeto em epígrafe pretende dar a denominação de “Vicente de Paula Rodrigues” ao viaduto localizado no km 23,500 da Rodovia Jornalista Francisco Aguirre Proença – SP 101, em Monte Mor.</w:t>
      </w:r>
    </w:p>
    <w:p>
      <w:pPr>
        <w:pStyle w:val="Normal"/>
        <w:rPr/>
      </w:pPr>
      <w:r>
        <w:rPr>
          <w:rFonts w:cs="Arial"/>
          <w:szCs w:val="24"/>
        </w:rPr>
        <w:t>Em pauta, nos termos regimentais, a propositura não recebeu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do artigo 31 do Regimento Interno Consolidado.</w:t>
      </w:r>
    </w:p>
    <w:p>
      <w:pPr>
        <w:pStyle w:val="Normal"/>
        <w:rPr/>
      </w:pPr>
      <w:r>
        <w:rPr>
          <w:rFonts w:cs="Arial"/>
          <w:szCs w:val="24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e 2) submete-se ao determinado no artigo 1º, inciso I, alínea “a” e inciso III da referida lei. E, consta nos autos também, às fls. 8, a comprovação do óbito do homenageado, em atendimento ao artigo 1º, inciso I, alínea “b” da citada legisl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obre a matéria em exame, às fls. 5, o Departamento de Estradas de Rodagem – DER/SP corrigiu a identificação da obra viária em questão, além de declarar que não se opõe à almejada denominação patronímica (cumprindo o disposto no artigo 1º, inciso I, alínea “c” do mesmo instrumento legal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rescentamos também que a DPJ – Divisão de Pesquisa Jurídica desta Assembleia Legislativa, em documento de fls. 4, destacou que não há outro próprio público estadual com o patronímico em tela, nem propositura idêntica em tramit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UBSTITUTIVO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Dê-se ao Projeto de lei nº 727, de 2016, a seguinte redação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“</w:t>
      </w:r>
      <w:r>
        <w:rPr>
          <w:rFonts w:cs="Arial"/>
          <w:i/>
          <w:szCs w:val="24"/>
        </w:rPr>
        <w:t>Denomina “Vicente de Paula Rodrigues” o dispositivo de acesso e retorno com viaduto SPD 023/101 localizado no km 23,500 da Rodovia Jornalista Francisco Aguirre Proença – SP 101, em Monte Mor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Assembleia Legislativa do Estado de São Paulo decreta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bCs/>
          <w:szCs w:val="24"/>
        </w:rPr>
        <w:t>Artigo 1º -</w:t>
      </w:r>
      <w:r>
        <w:rPr>
          <w:rFonts w:cs="Arial"/>
          <w:szCs w:val="24"/>
        </w:rPr>
        <w:t xml:space="preserve"> Passa a denominar-se “Vicente de Paula Rodrigues” o dispositivo de acesso e retorno com viaduto SPD 023/101 localizado no km 23,500 da Rodovia Jornalista Francisco Aguirre Proença – SP 101, em Monte Mo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Artigo 2º </w:t>
      </w:r>
      <w:r>
        <w:rPr>
          <w:rFonts w:cs="Arial"/>
          <w:szCs w:val="24"/>
        </w:rPr>
        <w:t>- Esta lei entra em vigor na data de sua publicação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no âmbito do que nos cabe apreciar, manifestamo-nos favoravelmente à aprovação do Projeto de lei nº 727, de 2016, na forma do substitutivo ora apresen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/>
      </w:pPr>
      <w:r>
        <w:rPr>
          <w:rFonts w:cs="Arial"/>
          <w:szCs w:val="24"/>
        </w:rPr>
        <w:t>Aprovado como parecer o voto da relatora, favorável à proposição, na forma do substit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>João Caramez – Célia Leão - Antonio Salim Curiati – Marcos Zerbini – Geraldo Cruz – Gilmaci Santos – Marta Costa – Afonso Loba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10:00Z</dcterms:created>
  <dc:creator>DDO</dc:creator>
  <dc:description/>
  <cp:keywords/>
  <dc:language>en-US</dc:language>
  <cp:lastModifiedBy>Randy Narumoto</cp:lastModifiedBy>
  <dcterms:modified xsi:type="dcterms:W3CDTF">2018-11-08T19:52:00Z</dcterms:modified>
  <cp:revision>4</cp:revision>
  <dc:subject/>
  <dc:title>Acessorios_Parecer.doc</dc:title>
</cp:coreProperties>
</file>