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80, de 2018</w:t>
      </w:r>
    </w:p>
    <w:p>
      <w:pPr>
        <w:pStyle w:val="Heading2"/>
        <w:rPr/>
      </w:pPr>
      <w:r>
        <w:rPr/>
        <w:t>DA COMISSÃO DE CONSTITUIÇÃO, JUSTIÇA E REDAÇÃO, SOBRE O PROJETO DE LEI Nº 119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Estevam Galvão, o projeto em epígrafe pretende dar a denominação de “Clóvis Faria Barbosa” ao viaduto localizado no km 29 da Estrada dos Tamoios – SP 099, em Paraibun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pauta, nos termos regimentais, a propositura não recebeu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1º do artigo 31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 e 2) submete-se ao determinado no artigo 1º, inciso I, alínea “a” e inciso III da referida lei. E, consta nos autos também, às fls. 3, a comprovação do óbito do homenageado, em atendimento ao artigo 1º, inciso I, alínea “b” da citada legisl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obre a matéria em exame, às fls. 6, o Departamento de Estradas de Rodagem – DER/SP corrigiu a identificação e a localização da obra viária em questão, além de declarar que não se opõe à almejada denominação patronímica (cumprindo o disposto no artigo 1º, inciso I, alínea “c” do mesmo instrumento legal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crescentamos também que a DPJ – Divisão de Pesquisa Jurídica desta Assembleia Legislativa, em documento de fls. 5, destacou que não há outro próprio público estadual com o patronímico em tela, nem propositura idêntica em tramitação. Salientou que existe legislação atribuindo patronímico à passarela situada no km 29 da Estrada dos Tamoi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ê-se ao Projeto de lei nº 119, de 2018, a seguinte redação:</w:t>
      </w:r>
    </w:p>
    <w:p>
      <w:pPr>
        <w:pStyle w:val="Ementa"/>
        <w:rPr/>
      </w:pPr>
      <w:r>
        <w:rPr/>
        <w:t>“</w:t>
      </w:r>
      <w:r>
        <w:rPr/>
        <w:t>Denomina “Clóvis Faria Barbosa” o dispositivo de acesso e retorno com viaduto SPD 030/099 localizado no km 29,600 da Estrada dos Tamoios – SP 099, em Paraibun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- Passa a denominar-se “Clóvis Faria Barbosa” o dispositivo de acesso e retorno com viaduto SPD 030/099 localizado no km 29,600 da Estrada dos Tamoios – SP 099, em Paraibun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- Esta lei entra em vigor na data de sua publicação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no âmbito do que nos cabe apreciar, manifestamo-nos favoravelmente à aprovação do Projeto de lei nº 119, de 2018, na forma do substitutivo ora apresen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/>
      </w:pPr>
      <w:r>
        <w:rPr>
          <w:rFonts w:cs="Arial"/>
          <w:szCs w:val="24"/>
        </w:rPr>
        <w:t>Aprovado como parecer o voto da relatora, favorável à proposição, na forma do substitu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7/11/2018.</w:t>
      </w:r>
    </w:p>
    <w:p>
      <w:pPr>
        <w:pStyle w:val="Normal"/>
        <w:rPr/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- Antonio Salim Curiati - Marta Costa - João Caramez - Marcos Zerbini - Afonso Lobato - Gilmaci Santos -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16:00Z</dcterms:created>
  <dc:creator>DDO</dc:creator>
  <dc:description/>
  <cp:keywords/>
  <dc:language>en-US</dc:language>
  <cp:lastModifiedBy>Randy Narumoto</cp:lastModifiedBy>
  <dcterms:modified xsi:type="dcterms:W3CDTF">2018-11-09T19:55:00Z</dcterms:modified>
  <cp:revision>4</cp:revision>
  <dc:subject/>
  <dc:title>Acessorios_Parecer.doc</dc:title>
</cp:coreProperties>
</file>