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161, DE 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51, DE 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Wellington Moura, o projeto em epígrafe pretende instituir o "Dia do Vegano", a ser celebrado, anualmente, em 1° de novembro, e incluí-lo no Calendário Turístico do Es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  do artigo 31 do regimento ci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"caput", da Constituição Estadual, estando ainda de acordo com o artigo 146, inciso III, do Regimento Interno Consolidad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 que a Divisão de Pesquisa Jurídica - DPJ desta Casa (fls. 4)  ressaltou que não há lei que institua o dia em tela, nem proposição idêntica em tramit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observamos que a instituição de "dia" ou de "semana" apenas oficializa, no âmbito estadual, quando se dará a comemoração da data, dispensando sua inclusão no Calendário Oficial (ou Turístico) do Estado. Ademais, o Calendário Oficial do Estado destina-se principalmente a eventos de natureza turística, de modo que apresentem repercussão para o turism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eguindo o padrão utilizado em proposituras da espécie, sob a ótica da melhor técnica legislativa adotada por esta Assembleia, propomos a segui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uprima-se o artigo 2° do Projeto de lei n° 451, de 2018, renumerando-se o 3° como 2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so parecer é favorável ao Projeto de lei n° 451, de 2018, com a emenda ora apresenta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 7/11/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Célia Leão – Antonio Salim Curiati  - Marcos Zerbini – Afonso Lobato – Marta Costa – Gilmaci Santos – Geraldo Cruz – João Caramez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8:00Z</dcterms:created>
  <dc:creator>DDO</dc:creator>
  <dc:description/>
  <dc:language>en-US</dc:language>
  <cp:lastModifiedBy>ALESP</cp:lastModifiedBy>
  <dcterms:modified xsi:type="dcterms:W3CDTF">2018-11-09T18:18:00Z</dcterms:modified>
  <cp:revision>2</cp:revision>
  <dc:subject/>
  <dc:title>Acessorios_Parecer.doc</dc:title>
</cp:coreProperties>
</file>