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66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49, DE 2018</w:t>
      </w:r>
    </w:p>
    <w:p>
      <w:pPr>
        <w:pStyle w:val="Normal"/>
        <w:rPr/>
      </w:pPr>
      <w:r>
        <w:rPr/>
        <w:t>De autoria do Deputado Roberto Morais, o projeto em epígrafe pretende dar a denominação de “Jesus Gazola” à Casa da Agricultura de Torrinha, localizada naquele Municípi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. Aliás, a justificativa do autor (fls. 1) submete-se ao determinado no artigo 1º, inciso I, alínea “a” e inciso III da referida lei. E, consta nos autos também, às fls. 2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Sobre a matéria em exame, às fls. 6, a Secretaria de Agricultura e Abastecimento informou que o prédio em questão pertence ao Estado e está em condições de receber denominação patronímica, manifestando-se favoravelmente ao pleito, conforme exige o artigo 1º, inciso I, alínea “c” daquela lei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5, destacou que não há propositura idêntica em tramitação e nem outro próprio público estadual com o patronímico em tela, em cumprimento ao artigo 1º, inciso II do mesmo instrumento legal.</w:t>
      </w:r>
    </w:p>
    <w:p>
      <w:pPr>
        <w:pStyle w:val="Normal"/>
        <w:rPr/>
      </w:pPr>
      <w:r>
        <w:rPr/>
        <w:t>Ademais, salientamos que esta proposição atende também ao disposto no artigo 1º, §2º da Lei nº 14.707, de 2012, o qual prevê que “</w:t>
      </w:r>
      <w:r>
        <w:rPr>
          <w:i/>
        </w:rPr>
        <w:t>quando a denominação proposta se referir a Casa da Agricultura, da rede da Coordenadoria de Assistência Técnica Integral (CATI), da Secretaria de Agricultura e Abastecimento, dar-se-á preferência a nome de pessoa cuja atividade profissional seja ligada a esse setor e cuja vida se vincule de maneira especial à comunidade onde se situa o próprio estadual a ser denominado</w:t>
      </w:r>
      <w:r>
        <w:rPr/>
        <w:t>”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149, de 2018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ntonio Salim Curiati - Marcos Zerbini – Afonso Lobato – Gilmaci Santos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30:00Z</dcterms:created>
  <dc:creator>DDO</dc:creator>
  <dc:description/>
  <cp:keywords/>
  <dc:language>en-US</dc:language>
  <cp:lastModifiedBy>Randy Narumoto</cp:lastModifiedBy>
  <cp:lastPrinted>2018-08-22T16:51:00Z</cp:lastPrinted>
  <dcterms:modified xsi:type="dcterms:W3CDTF">2018-11-09T19:47:00Z</dcterms:modified>
  <cp:revision>3</cp:revision>
  <dc:subject/>
  <dc:title>Acessorios_Parecer.doc</dc:title>
</cp:coreProperties>
</file>