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47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403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Luiz Fernando T. Ferreira, o projeto em epígrafe pretende instituir o “Dia Roxo – Dia Estadual de Defesa dos Direitos da Pessoa com Epilepsia”, a ser celebrado, anualmente, em 26 de març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Na sequência do processo legislativo, foi a proposição encaminhada a esta Comissão de Constituição, Justiça e Redação, a fim de ser analisada quanto a seus aspectos constitucional, </w:t>
      </w:r>
      <w:r>
        <w:rPr>
          <w:bCs/>
          <w:szCs w:val="24"/>
        </w:rPr>
        <w:t>legal e jurídico, conforme previsto no § 1</w:t>
      </w:r>
      <w:r>
        <w:rPr>
          <w:rFonts w:eastAsia="Symbol" w:cs="Symbol" w:ascii="Symbol" w:hAnsi="Symbol"/>
          <w:bCs/>
          <w:szCs w:val="24"/>
        </w:rPr>
        <w:t></w:t>
      </w:r>
      <w:r>
        <w:rPr>
          <w:bCs/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Salientamos que, conforme pesquisa da Divisão de Pesquisa Jurídica desta Casa (fls. 4), a </w:t>
      </w:r>
      <w:r>
        <w:rPr>
          <w:bCs/>
          <w:szCs w:val="24"/>
        </w:rPr>
        <w:t>vigente Lei nº 12.895/2008 institui o “Dia da Epilepsia” em 9 de setembr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o entanto, observamos que existe um movimento mundial de divulgação do “Dia do Roxo” ou “</w:t>
      </w:r>
      <w:r>
        <w:rPr>
          <w:bCs/>
          <w:i/>
          <w:szCs w:val="24"/>
        </w:rPr>
        <w:t>Purple Day</w:t>
      </w:r>
      <w:r>
        <w:rPr>
          <w:bCs/>
          <w:szCs w:val="24"/>
        </w:rPr>
        <w:t>”, celebrado em 26 de março, para levar à população de diversos países informações sobre a doença. Na referida data, monumentos e prédios públicos do Brasil e do mundo recebem iluminação roxa para chamar a atenção para a doença e reduzir o preconceito que a cerc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bre o assunto, o Ministério da Saúde apresenta em seu </w:t>
      </w:r>
      <w:r>
        <w:rPr>
          <w:i/>
          <w:szCs w:val="24"/>
        </w:rPr>
        <w:t xml:space="preserve">site </w:t>
      </w:r>
      <w:r>
        <w:rPr>
          <w:szCs w:val="24"/>
        </w:rPr>
        <w:t>que “</w:t>
      </w:r>
      <w:r>
        <w:rPr>
          <w:i/>
          <w:szCs w:val="24"/>
        </w:rPr>
        <w:t>o “Dia Roxo”, Purple Day, é um esforço internacional dedicado a aumentar a consciência sobre a epilepsia em todo o mundo. Em 26 de março, anualmente, as pessoas em países de todo o mundo estão convidadas a se vestir de roxo nos eventos em prol da consciência da epilepsia</w:t>
      </w:r>
      <w:r>
        <w:rPr>
          <w:szCs w:val="24"/>
        </w:rPr>
        <w:t xml:space="preserve">.” (Fonte consultada em 28/08/18: </w:t>
      </w:r>
      <w:r>
        <w:rPr>
          <w:i/>
          <w:szCs w:val="24"/>
        </w:rPr>
        <w:t>http://bvsms.saude.gov.br/ultimas-noticias/2630-26-3-dia-roxo-dia-mundial-de-conscientizacao-sobre-a-epilepsia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>Portanto, acreditamos que esta proposição apresenta sintonia com a atualidade ao preconizar a defesa de direitos dos portadores de epilepsia e instituir o “Dia Roxo”, que já vigora em outras naçõe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Salientamos ainda que 9 de setembro é considerado o “Dia Latino-Americano de Combate à Epilepsia”. Nessa esteira, tramita na Câmara Federal o Projeto de Lei nº 3571, de 2015, o qual almeja </w:t>
      </w:r>
      <w:r>
        <w:rPr>
          <w:szCs w:val="24"/>
        </w:rPr>
        <w:t xml:space="preserve">instituir em tal data o “Dia Nacional de Combate à Epilepsia”, com a finalidade de promover trabalhos de esclarecimento, exames e outras ações, visando à </w:t>
      </w:r>
      <w:r>
        <w:rPr>
          <w:bCs/>
          <w:szCs w:val="24"/>
        </w:rPr>
        <w:t>conscientização da população sobre a epilepsia, seu diagnóstico, tratamento, formas e difusão dos conceitos cientificamente, a fim de permitir a superação de tabus e preconceitos sobre a doenç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ssim, acreditamos que tanto 26 de março, quanto 9 de setembro são datas marcantes na seara da epilepsia e, destarte, não vislumbramos óbices à aprovação desta propositura.</w:t>
      </w:r>
    </w:p>
    <w:p>
      <w:pPr>
        <w:pStyle w:val="Normal"/>
        <w:rPr/>
      </w:pPr>
      <w:r>
        <w:rPr>
          <w:szCs w:val="24"/>
        </w:rPr>
        <w:t xml:space="preserve">Diante do exposto, nosso parecer é </w:t>
      </w:r>
      <w:r>
        <w:rPr>
          <w:b/>
          <w:szCs w:val="24"/>
        </w:rPr>
        <w:t>favorável</w:t>
      </w:r>
      <w:r>
        <w:rPr>
          <w:szCs w:val="24"/>
        </w:rPr>
        <w:t xml:space="preserve"> ao Projeto de lei nº 403, de 2018.</w:t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11/2018.</w:t>
      </w:r>
    </w:p>
    <w:p>
      <w:pPr>
        <w:pStyle w:val="Normal"/>
        <w:rPr/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>Célia Leão – Antonio Salim Curiati – Marta Costa – Gilmaci Santos – Geraldo Cruz – Marcos Zerbini – Afonso Lobato – João Caram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14:00Z</dcterms:created>
  <dc:creator>DDO</dc:creator>
  <dc:description/>
  <cp:keywords/>
  <dc:language>en-US</dc:language>
  <cp:lastModifiedBy>Randy Narumoto</cp:lastModifiedBy>
  <dcterms:modified xsi:type="dcterms:W3CDTF">2018-11-09T18:17:00Z</dcterms:modified>
  <cp:revision>4</cp:revision>
  <dc:subject/>
  <dc:title>Acessorios_Parecer.doc</dc:title>
</cp:coreProperties>
</file>