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9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58, DE 2018</w:t>
      </w:r>
    </w:p>
    <w:p>
      <w:pPr>
        <w:pStyle w:val="Normal"/>
        <w:rPr/>
      </w:pPr>
      <w:r>
        <w:rPr/>
        <w:t>De autoria do Deputado Pedro Kaká, o projeto em epígrafe pretende incluir o “Cerejeiras Festival” no Calendário Turístico do Estado, realizado, anualmente, no último final de semana de junho, em Garça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o tema, observamos que esta propositura visa apenas alterar o nome do evento de “Festa da Cerejeira de Garça” para “Cerejeiras Festival” - por sugestão de sua Comissão Organizadora, que entende que essa nova denominação cria uma “marca” para o evento, diferenciando-o de outras festividades ligadas às cerejeiras.</w:t>
      </w:r>
    </w:p>
    <w:p>
      <w:pPr>
        <w:pStyle w:val="Normal"/>
        <w:rPr/>
      </w:pPr>
      <w:r>
        <w:rPr/>
        <w:t>Assim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Por fim, acrescentamos que a Divisão de Pesquisa Jurídica – DPJ desta Casa apontou, às fls. 5, a existência da Lei nº 7.308, de 1991, que inclui no Calendário Turístico do Estado a “Festa da Cerejeira de Garça”. E, diante da almejada atualização da denominação da festa, o autor propôs, no artigo 2º da proposição, a revogação da referida lei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º 258, de 2018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Marcos Zerbini – Gilmaci Santos – Geraldo Cruz – Afonso Lobato – João Caramez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5:00Z</dcterms:created>
  <dc:creator>DDO</dc:creator>
  <dc:description/>
  <cp:keywords/>
  <dc:language>en-US</dc:language>
  <cp:lastModifiedBy>Helly Martha Goetzinger</cp:lastModifiedBy>
  <cp:lastPrinted>2018-09-05T18:38:00Z</cp:lastPrinted>
  <dcterms:modified xsi:type="dcterms:W3CDTF">2018-11-08T18:58:00Z</dcterms:modified>
  <cp:revision>3</cp:revision>
  <dc:subject/>
  <dc:title>Acessorios_Parecer.doc</dc:title>
</cp:coreProperties>
</file>