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62, DE 2018</w:t>
      </w:r>
    </w:p>
    <w:p>
      <w:pPr>
        <w:pStyle w:val="Normal"/>
        <w:rPr>
          <w:rFonts w:cs="Times New (W1);Times New Roman"/>
          <w:b/>
          <w:b/>
        </w:rPr>
      </w:pPr>
      <w:r>
        <w:rPr>
          <w:rFonts w:cs="Times New (W1);Times New Roman"/>
          <w:b/>
        </w:rPr>
        <w:t>DA COMISSÃO DE CONSTITUIÇÃO, JUSTIÇA E REDAÇÃO, SOBRE O PROJETO DE LEI Nº 136, DE 2018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De autoria do Deputado Junior Aprillanti, o projeto em epígrafe autoriza o Poder Executivo a instituir prazo regulatório para instituições bancárias e financeiras liberarem crédito para financiamento de unidades habitacionais no Estado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A presente proposição esteve em pauta, nos termos regimentais, nos dias correspondentes às 28ª a 32ª Sessões Ordinárias (de 19/03 a 23/03/2018), não recebendo emendas ou substitutivos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(W1);Times New Roman"/>
          <w:i/>
          <w:iCs/>
          <w:szCs w:val="24"/>
        </w:rPr>
        <w:t>caput</w:t>
      </w:r>
      <w:r>
        <w:rPr>
          <w:rFonts w:cs="Times New (W1);Times New Roman"/>
          <w:szCs w:val="24"/>
        </w:rPr>
        <w:t>, da Constituição do Estado, combinados com os artigos 145, § 1º, e 146, III, ambos do Regimento Interno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O presente projeto versa sobre instituir prazos para as instituições liberarem crédito para financiamento imobiliário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Infelizmente, na atualidade as pessoas sofrem por não terem moradia, tendo que invadir imóveis públicos ou particulares, bem como reservas florestais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Para evitar que continuem o crescimento desgovernado e que as instituições não façam o que bem entender com o prazo para liberarem o crédito, a propositura segue disciplinar prazo para evitar possíveis abusos por parte dos bancos ou outros credores financeiros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Deste modo, será garantido pelo menos o prazo para o cidadão fazer o plano financeiro, bem como se organizar de quando irá realizar a mudança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Entendemos que a presente propositura é relevante para resguardar o cidadão a garantir um prazo razoável de crédito e comprar seu imóvel tranquilamente junto às construtoras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Ademais, não vislumbramos irregularidades com o presente projeto de lei ou vício que impeça o seu trâmite regular nesta Casa de Leis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 xml:space="preserve">Portanto, manifestamo-nos </w:t>
      </w:r>
      <w:r>
        <w:rPr>
          <w:rFonts w:cs="Times New (W1);Times New Roman"/>
          <w:b/>
          <w:szCs w:val="24"/>
        </w:rPr>
        <w:t>favoravelmente</w:t>
      </w:r>
      <w:r>
        <w:rPr>
          <w:rFonts w:cs="Times New (W1);Times New Roman"/>
          <w:szCs w:val="24"/>
        </w:rPr>
        <w:t xml:space="preserve"> à aprovação do Projeto de Lei nº 136, de 2018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a) Fernando Cury – Relator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Aprovado como parecer o voto do relator, favorável à proposição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Sala das Comissões, em 7/11/2018.</w:t>
      </w:r>
    </w:p>
    <w:p>
      <w:pPr>
        <w:pStyle w:val="Normal"/>
        <w:rPr/>
      </w:pPr>
      <w:r>
        <w:rPr>
          <w:rFonts w:cs="Times New (W1);Times New Roman"/>
          <w:szCs w:val="24"/>
        </w:rPr>
        <w:t>a) Gilmaci Santos – Presidente</w:t>
      </w:r>
    </w:p>
    <w:p>
      <w:pPr>
        <w:pStyle w:val="Normal"/>
        <w:rPr/>
      </w:pPr>
      <w:r>
        <w:rPr>
          <w:rFonts w:cs="Times New (W1);Times New Roman"/>
          <w:szCs w:val="24"/>
        </w:rPr>
        <w:t>Gilmaci Santos – Antonio Salim Curiati – Célia Leão – Marta Costa – Marcos Zerbini – Afonso Lobato – Geraldo Cruz –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01:00Z</dcterms:created>
  <dc:creator>DDO</dc:creator>
  <dc:description/>
  <cp:keywords/>
  <dc:language>en-US</dc:language>
  <cp:lastModifiedBy>Helly Martha Goetzinger</cp:lastModifiedBy>
  <dcterms:modified xsi:type="dcterms:W3CDTF">2018-11-09T19:29:00Z</dcterms:modified>
  <cp:revision>3</cp:revision>
  <dc:subject/>
  <dc:title>Acessorios_Parecer.doc</dc:title>
</cp:coreProperties>
</file>