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60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276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arlos Giannazi, o projeto em epígrafe tem por objetivo declarar patrimônio cultural imaterial do Estado as técnicas tradicionais de construção caracterizadas pelo uso da taipa de pilão, do pau-a-pique, da alvenaria de adobe e da alvenaria de pedra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56ª a 60ª Sessões Ordinárias, de 04 a 10 de maio de 2018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Da análise do conteúdo, constatamos que o projeto tem por escopo declarar as técnicas tradicionais de construção caracterizadas pelo uso da taipa de pilão, do pau-a-pique, da alvenaria de adobe e da alvenaria de pedra patrimônio cultural imaterial do Es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umpre destacar, ainda, que a Constituição Federal registra, em seu artigo 24, VII, ser competência concorrente dos entes federativos legislar sobre proteção ao </w:t>
      </w:r>
      <w:r>
        <w:rPr>
          <w:b/>
          <w:szCs w:val="24"/>
        </w:rPr>
        <w:t>patrimônio</w:t>
      </w:r>
      <w:r>
        <w:rPr>
          <w:szCs w:val="24"/>
        </w:rPr>
        <w:t xml:space="preserve"> histórico, </w:t>
      </w:r>
      <w:r>
        <w:rPr>
          <w:b/>
          <w:szCs w:val="24"/>
        </w:rPr>
        <w:t>cultural</w:t>
      </w:r>
      <w:r>
        <w:rPr>
          <w:szCs w:val="24"/>
        </w:rPr>
        <w:t>, artístico, turístico e paisagístic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à aprovação do Projeto de Lei nº 276, de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Fernando Cury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onio Salim Curiati – Célia Leão – Marta Costa – Gilmaci Santos – Afonso Lobato – Geraldo Cruz – João Caramez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6:00Z</dcterms:created>
  <dc:creator>DDO</dc:creator>
  <dc:description/>
  <cp:keywords/>
  <dc:language>en-US</dc:language>
  <cp:lastModifiedBy>ALESP</cp:lastModifiedBy>
  <dcterms:modified xsi:type="dcterms:W3CDTF">2018-11-08T19:01:00Z</dcterms:modified>
  <cp:revision>4</cp:revision>
  <dc:subject/>
  <dc:title>Acessorios_Parecer.doc</dc:title>
</cp:coreProperties>
</file>