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70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COMPLEMENTAR Nº 25, DE 2018</w:t>
      </w:r>
    </w:p>
    <w:p>
      <w:pPr>
        <w:pStyle w:val="Normal"/>
        <w:rPr/>
      </w:pPr>
      <w:r>
        <w:rPr/>
        <w:t>De autoria da nobre Deputada Analice Fernandes, o projeto em epígrafe pretende autorizar o Poder Executivo a criar os cargos de enfermeiro forense e técnico de enfermagem forense no Quadro da Secretaria da Segurança Pública do Estado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opinamos favoravelmente à aprovação do Projeto de Lei Complementar nº 25, de 2018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Gilmaci Santos – Marcos Zerbini – Geraldo Cruz – Afonso Lobato – João Caramez – Marta Costa –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1:00Z</dcterms:created>
  <dc:creator>DDO</dc:creator>
  <dc:description/>
  <cp:keywords/>
  <dc:language>en-US</dc:language>
  <cp:lastModifiedBy>Helly Martha Goetzinger</cp:lastModifiedBy>
  <cp:lastPrinted>2018-10-16T15:01:00Z</cp:lastPrinted>
  <dcterms:modified xsi:type="dcterms:W3CDTF">2018-11-08T19:14:00Z</dcterms:modified>
  <cp:revision>3</cp:revision>
  <dc:subject/>
  <dc:title>Acessorios_Parecer.doc</dc:title>
</cp:coreProperties>
</file>