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1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86, DE 2018</w:t>
      </w:r>
    </w:p>
    <w:p>
      <w:pPr>
        <w:pStyle w:val="Normal"/>
        <w:rPr/>
      </w:pPr>
      <w:r>
        <w:rPr/>
        <w:t>De autoria do Deputado Welson Gasparini, o projeto em epígrafe objetiva dar a denominação de “Deputado Antonio Calixto” à Escola Estadual Jardim Dr. Paulo Gomes Romeo, em Ribeirão Preto.</w:t>
      </w:r>
    </w:p>
    <w:p>
      <w:pPr>
        <w:pStyle w:val="Normal"/>
        <w:rPr>
          <w:bCs/>
        </w:rPr>
      </w:pPr>
      <w:r>
        <w:rPr>
          <w:bCs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>
          <w:szCs w:val="24"/>
        </w:rPr>
        <w:t>Ao examinar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.</w:t>
      </w:r>
    </w:p>
    <w:p>
      <w:pPr>
        <w:pStyle w:val="Normal"/>
        <w:rPr>
          <w:szCs w:val="24"/>
        </w:rPr>
      </w:pPr>
      <w:r>
        <w:rPr>
          <w:szCs w:val="24"/>
        </w:rPr>
        <w:t>Salientamos que constam nos autos a justificativa do autor (às fls. 1 e 2), submetendo-se ao determinado no artigo 1º, inciso I, alínea “a” daquela lei. Acrescentamos ainda que e a certidão de óbito do homenageado (às fls. 4) atende ao artigo 1º, inciso I, alínea “b” da referida lei.</w:t>
      </w:r>
    </w:p>
    <w:p>
      <w:pPr>
        <w:pStyle w:val="Normal"/>
        <w:rPr>
          <w:szCs w:val="24"/>
        </w:rPr>
      </w:pPr>
      <w:r>
        <w:rPr>
          <w:szCs w:val="24"/>
        </w:rPr>
        <w:t>Já o documento de fls. 8, expedido pela Secretaria da Educação, declara que tal escola pertence ao Estado e está em condições de receber denominação (cumprindo o disposto no artigo 1º, inciso I, alínea “c” do mesmo instrumento legal).</w:t>
      </w:r>
    </w:p>
    <w:p>
      <w:pPr>
        <w:pStyle w:val="Normal"/>
        <w:rPr/>
      </w:pPr>
      <w:r>
        <w:rPr/>
        <w:t xml:space="preserve">Ressaltamos também que a ata do Conselho da Escola (fls. 10) opina favoravelmente à homenagem em questão, em atendimento à </w:t>
      </w:r>
      <w:r>
        <w:rPr>
          <w:szCs w:val="24"/>
        </w:rPr>
        <w:t>alínea “d”, do inciso I do artigo 1º da mencionada lei</w: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Ainda segundo informação fornecida pela Divisão de Pesquisa Jurídica desta Casa, às fls. 7, </w:t>
      </w:r>
      <w:r>
        <w:rPr>
          <w:szCs w:val="24"/>
        </w:rPr>
        <w:t>aquela unidade escolar foi criada pelo Decreto nº 61.233/2015, e não há lei atribuindo tal patronímico a nenhum outro próprio público estadual e também não foi verificada a existência de propositura idêntica.</w:t>
      </w:r>
    </w:p>
    <w:p>
      <w:pPr>
        <w:pStyle w:val="Normal"/>
        <w:rPr/>
      </w:pPr>
      <w:r>
        <w:rPr/>
        <w:t>Pelo exposto, manifestamo-nos favoravelmente à aprovação do Projeto de lei nº 286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ntonio Salim Curiati – Célia Leão – Marta Costa – Gilmaci Santos – Afonso Lobato – Geraldo Cruz – João Caramez – Marcos Zerbini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7:00Z</dcterms:created>
  <dc:creator>DDO</dc:creator>
  <dc:description/>
  <cp:keywords/>
  <dc:language>en-US</dc:language>
  <cp:lastModifiedBy>Randy Narumoto</cp:lastModifiedBy>
  <cp:lastPrinted>2018-10-17T12:47:00Z</cp:lastPrinted>
  <dcterms:modified xsi:type="dcterms:W3CDTF">2018-11-08T18:48:00Z</dcterms:modified>
  <cp:revision>3</cp:revision>
  <dc:subject/>
  <dc:title>Acessorios_Parecer.doc</dc:title>
</cp:coreProperties>
</file>