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48, DE 2018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</w:rPr>
        <w:t xml:space="preserve">DA COMISSÃO DE CONSTITUIÇÃO, JUSTIÇA E REDAÇÃO, </w:t>
      </w:r>
      <w:r>
        <w:rPr>
          <w:rFonts w:cs="Arial"/>
          <w:b/>
          <w:caps/>
        </w:rPr>
        <w:t>sobre o Projeto de Lei nº 405, de 2018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João Caramez, o projeto de lei em epígrafe inclui, no Calendário de Eventos do Estado, o “Passeio Turístico da Revolução de 1932 de Mogi Mirim”, que se realiza, anualmente, em 09 de julho.</w:t>
      </w:r>
    </w:p>
    <w:p>
      <w:pPr>
        <w:pStyle w:val="Normal"/>
        <w:rPr>
          <w:rFonts w:cs="Arial"/>
        </w:rPr>
      </w:pPr>
      <w:r>
        <w:rPr>
          <w:rFonts w:cs="Arial"/>
        </w:rPr>
        <w:t>A propositura esteve em pauta, nos termos regimentais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Em seguida, o projeto foi encaminhado a esta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Normal"/>
        <w:rPr/>
      </w:pPr>
      <w:r>
        <w:rPr>
          <w:rFonts w:cs="Arial"/>
        </w:rPr>
        <w:t>Após análise, verificamos que 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rPr>
          <w:rFonts w:cs="Arial"/>
        </w:rPr>
      </w:pPr>
      <w:r>
        <w:rPr>
          <w:rFonts w:cs="Arial"/>
        </w:rPr>
        <w:t>Segundo informações da Divisão de Pesquisa Jurídica desta Casa (fls. 09), não há lei estadual incluindo o referido evento no Calendário Turístico do Estado, nem outro projeto de lei idêntico em tramitação, o que subsidia a aprovação da presente propositura. Ademais, a inclusão do “Passeio Turístico da Revolução de 1932 de Mogi Mirim” no Calendário do Estado justifica-se em razão da repercussão turística que o evento pretende provocar e do resgate dos fatos históricos ocorridos na região do Estado de São Paulo, conforme se constata pela justificativa de fls. 04 a 07.</w:t>
      </w:r>
    </w:p>
    <w:p>
      <w:pPr>
        <w:pStyle w:val="Normal"/>
        <w:rPr>
          <w:rFonts w:cs="Arial"/>
        </w:rPr>
      </w:pPr>
      <w:r>
        <w:rPr>
          <w:rFonts w:cs="Arial"/>
        </w:rPr>
        <w:t>Por fim, objetivando aprimorar a redação da propositura, e levando em conta a existência do Calendário Turístico do Estado de São Paulo, propomos, nesta oportunidade, o segui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BSTITUTIVO</w:t>
      </w:r>
    </w:p>
    <w:p>
      <w:pPr>
        <w:pStyle w:val="Normal"/>
        <w:rPr>
          <w:rFonts w:cs="Arial"/>
        </w:rPr>
      </w:pPr>
      <w:r>
        <w:rPr>
          <w:rFonts w:cs="Arial"/>
        </w:rPr>
        <w:t>Dê-se ao Projeto de Lei nº 405, de 2018, a seguinte redaçã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Inclui, no Calendário Turístico do Estado, o “Passeio Turístico da Revolução de 1932 de Mogi Mirim”, realizado, anualmente, em 09 de julho.</w:t>
      </w:r>
    </w:p>
    <w:p>
      <w:pPr>
        <w:pStyle w:val="Normal"/>
        <w:rPr>
          <w:rFonts w:cs="Arial"/>
        </w:rPr>
      </w:pPr>
      <w:r>
        <w:rPr>
          <w:rFonts w:cs="Arial"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>Artigo 1º - Fica incluído, no Calendário Turístico do Estado, o “Passeio Turístico da Revolução de 1932 de Mogi Mirim”, realizado, anualmente, em 09 de julh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tigo 2º - Esta lei entra em vigor na data de sua publicação.</w:t>
      </w:r>
    </w:p>
    <w:p>
      <w:pPr>
        <w:pStyle w:val="Normal"/>
        <w:rPr/>
      </w:pPr>
      <w:r>
        <w:rPr>
          <w:rFonts w:cs="Arial"/>
        </w:rPr>
        <w:t>Diante do exposto, manifestamo-nos favoravelmente à aprovação do Projeto de Lei nº 405, de 2018, na forma do substitutivo ora proposto.</w:t>
      </w:r>
    </w:p>
    <w:p>
      <w:pPr>
        <w:pStyle w:val="Normal"/>
        <w:rPr>
          <w:rFonts w:cs="Arial"/>
        </w:rPr>
      </w:pPr>
      <w:r>
        <w:rPr>
          <w:rFonts w:cs="Arial"/>
        </w:rPr>
        <w:t>a) Afonso Lobat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, na forma do substitutiv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7/11/2018.</w:t>
      </w:r>
    </w:p>
    <w:p>
      <w:pPr>
        <w:pStyle w:val="Normal"/>
        <w:rPr/>
      </w:pPr>
      <w:r>
        <w:rPr>
          <w:rFonts w:cs="Arial"/>
        </w:rPr>
        <w:t>a) Célia Leão – Presidente</w:t>
      </w:r>
    </w:p>
    <w:p>
      <w:pPr>
        <w:pStyle w:val="Normal"/>
        <w:rPr/>
      </w:pPr>
      <w:r>
        <w:rPr>
          <w:rFonts w:cs="Arial"/>
        </w:rPr>
        <w:t>Célia Leão – Antonio Salim Curiati – Marcos Zerbini – Gilmaci Santos – Geraldo Cruz – Afonso Lobato – João Caramez – Marta C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6:00Z</dcterms:created>
  <dc:creator>DDO</dc:creator>
  <dc:description/>
  <cp:keywords/>
  <dc:language>en-US</dc:language>
  <cp:lastModifiedBy>Helly Martha Goetzinger</cp:lastModifiedBy>
  <cp:lastPrinted>2018-10-17T14:13:00Z</cp:lastPrinted>
  <dcterms:modified xsi:type="dcterms:W3CDTF">2018-11-09T17:50:00Z</dcterms:modified>
  <cp:revision>3</cp:revision>
  <dc:subject/>
  <dc:title>Acessorios_Parecer.doc</dc:title>
</cp:coreProperties>
</file>