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Parecer nº 1232, de 2018</w:t>
      </w:r>
    </w:p>
    <w:p>
      <w:pPr>
        <w:pStyle w:val="Heading1"/>
        <w:rPr/>
      </w:pPr>
      <w:r>
        <w:rPr/>
        <w:t>DA COMISSÃO DE CONSTITUIÇÃO, JUSTIÇA E REDAÇÃO, SOBRE O PROJETO DE LEI COMPLEMENTAR Nº 39, DE 2018, ao qual se encontra anexado o projeto de lei complementar nº 53, de 2018</w:t>
      </w:r>
    </w:p>
    <w:p>
      <w:pPr>
        <w:pStyle w:val="Normal"/>
        <w:rPr>
          <w:rFonts w:cs="Arial (W1);Arial"/>
        </w:rPr>
      </w:pPr>
      <w:r>
        <w:rPr>
          <w:rFonts w:cs="Arial"/>
        </w:rPr>
        <w:t>De autoria do nobre Deputado Carlos Giannazi, o projeto em epígrafe d</w:t>
      </w:r>
      <w:r>
        <w:rPr>
          <w:rFonts w:cs="Arial (W1);Arial"/>
        </w:rPr>
        <w:t xml:space="preserve">ispõe sobre a alteração da </w:t>
      </w:r>
      <w:hyperlink r:id="rId2" w:tgtFrame="_top">
        <w:r>
          <w:rPr>
            <w:rStyle w:val="InternetLink"/>
            <w:rFonts w:cs="Gisha"/>
            <w:szCs w:val="26"/>
            <w:shd w:fill="FFFFFF" w:val="clear"/>
          </w:rPr>
          <w:t>Lei Complementar nº 432, de 1985</w:t>
        </w:r>
      </w:hyperlink>
      <w:r>
        <w:rPr>
          <w:rFonts w:cs="Gisha"/>
          <w:shd w:fill="FFFFFF" w:val="clear"/>
        </w:rPr>
        <w:t>, para assegurar a manutenção do direito do adicional de insalubridade ao servidor afastado por licença maternidade, licença paternidade e por readaptação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 nos dias correspondentes à 107 a 111ª Sessões Ordinárias (de 30/07 a 03/08/2018), nos termos regimentais, não recebendo emendas ou substitutivos.</w:t>
      </w:r>
    </w:p>
    <w:p>
      <w:pPr>
        <w:pStyle w:val="Normal"/>
        <w:rPr/>
      </w:pPr>
      <w:r>
        <w:rPr/>
        <w:t>Na sequência do processo legislativo, por força do despacho de fls. 06, visto que tratam de matéria correlata, a proposição PLC nº 53, de 2018, foi anexada ao projeto de Lei Complementar nº39/2018, nos termos do artigo 179 do Regimento Interno Consolidado e passam, neste momento, a serem apreciadas conjuntamente quanto a seus aspectos constitucional, legal e jurídico, conforme previsto no artigo 31, § 1º, do regimento ci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sa forma, como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>caput,</w:t>
      </w:r>
      <w:r>
        <w:rPr>
          <w:rFonts w:cs="Arial"/>
        </w:rPr>
        <w:t xml:space="preserve"> 21, inciso II, 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o artigo 4º da Lei Complementar nº 432/95, menciona quando o funcionário ou servidor fará jus ao adicional de insalubridade enquanto estiver afastado do serviço sem prejuízo dos vencimentos.</w:t>
      </w:r>
    </w:p>
    <w:p>
      <w:pPr>
        <w:pStyle w:val="Normal"/>
        <w:rPr/>
      </w:pPr>
      <w:r>
        <w:rPr/>
        <w:t>Em sua justificativa, o ilustre Deputado Carlos Giannazi, autor da proposição, sustenta que a regulamentação da matéria em apreço faz-se necessária no sentido de incluir os casos de afastamento para fruição da licença maternidade e licença paternidade, bem como a readaptação temporária, concedidos por conta de decisão médica, de modo que o servidor não perca o direito ao adicional de insalubridade enquanto estiver afastado do serviço e demais vantagens do cargo ou função-ativida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iante do exposto, manifestamo-nos </w:t>
      </w:r>
      <w:r>
        <w:rPr>
          <w:rFonts w:cs="Arial"/>
          <w:b/>
        </w:rPr>
        <w:t>favorável à aprovação do Projeto de Lei Complementar nº 39, de 2018 e ao Projeto de Lei Complementar nº 53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ao PLC 39/2018 e ao PLC 53/2018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Antonio Salim Curiati - Gilmaci Santos - Afonso Lobato - José Américo - Geraldo Cruz - Marcos Zerbini (contrári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71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4:00Z</dcterms:created>
  <dc:creator>DDO</dc:creator>
  <dc:description/>
  <cp:keywords/>
  <dc:language>en-US</dc:language>
  <cp:lastModifiedBy>Randy Narumoto</cp:lastModifiedBy>
  <dcterms:modified xsi:type="dcterms:W3CDTF">2018-11-22T20:27:00Z</dcterms:modified>
  <cp:revision>4</cp:revision>
  <dc:subject/>
  <dc:title>Acessorios_Parecer.doc</dc:title>
</cp:coreProperties>
</file>