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49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424, D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utoria do Deputado Roque Barbiere, o projeto em epígrafe pretende dar a denominação de “Leonardo Lopes Bomfim” à Escola Estadual de Nova Luzitânia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 Aliás, a justificativa do autor (fls. 1 e 2) submete-se ao determinado no artigo 1º, inciso I, alínea “a” e inciso III, além do § 1º, item 1, da referida lei. E, consta nos autos também, às fls. 3, a comprovação do óbito do homenageado, em atendimento ao artigo 1º, inciso I, alínea “b” da citada legislação.</w:t>
      </w:r>
    </w:p>
    <w:p>
      <w:pPr>
        <w:pStyle w:val="Normal"/>
        <w:rPr>
          <w:szCs w:val="24"/>
        </w:rPr>
      </w:pPr>
      <w:r>
        <w:rPr>
          <w:szCs w:val="24"/>
        </w:rPr>
        <w:t>Já o documento de fls. 8, expedido pela Secretaria da Educação, confirma a existência daquela unidade de ensino e que está em condições de receber denominação patronímica (cumprindo o disposto no artigo 1º, inciso I, alínea “c” do mesmo instrumento legal).</w:t>
      </w:r>
    </w:p>
    <w:p>
      <w:pPr>
        <w:pStyle w:val="Normal"/>
        <w:rPr/>
      </w:pPr>
      <w:r>
        <w:rPr/>
        <w:t xml:space="preserve">Ressaltamos também que compõem os autos da propositura a ata da reunião do Conselho da referida escola (fls. 7) favorável à presente denominação, conforme exige a </w:t>
      </w:r>
      <w:r>
        <w:rPr>
          <w:szCs w:val="24"/>
        </w:rPr>
        <w:t>alínea “d”, do inciso I do artigo 1º da mencionada lei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  <w:t>Acrescentamos também que a DPJ – Divisão de Pesquisa Jurídica desta Assembleia Legislativa, em documento de fls. 5, destacou que não há outro próprio público estadual com o patronímico em tela, nem propositura idêntica em tramitação.</w:t>
      </w:r>
    </w:p>
    <w:p>
      <w:pPr>
        <w:pStyle w:val="Normal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º 424, de 2018.</w:t>
      </w:r>
    </w:p>
    <w:p>
      <w:pPr>
        <w:pStyle w:val="Normal"/>
        <w:rPr/>
      </w:pPr>
      <w:r>
        <w:rPr/>
        <w:t>a) Celso Nascimen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11/2018.</w:t>
      </w:r>
    </w:p>
    <w:p>
      <w:pPr>
        <w:pStyle w:val="Normal"/>
        <w:rPr>
          <w:bCs/>
        </w:rPr>
      </w:pPr>
      <w:r>
        <w:rPr>
          <w:bCs/>
        </w:rPr>
        <w:t>a) Célia Leão – Presidente</w:t>
      </w:r>
    </w:p>
    <w:p>
      <w:pPr>
        <w:pStyle w:val="Normal"/>
        <w:rPr>
          <w:bCs/>
        </w:rPr>
      </w:pPr>
      <w:r>
        <w:rPr>
          <w:bCs/>
        </w:rPr>
        <w:t>Célia Leão – Afonso Lobato – Gilmaci Santos – Geraldo Cruz – José Américo – Marcos Zerbini – Antonio Salim Curiat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11:00Z</dcterms:created>
  <dc:creator>DDO</dc:creator>
  <dc:description/>
  <cp:keywords/>
  <dc:language>en-US</dc:language>
  <cp:lastModifiedBy>Randy Narumoto</cp:lastModifiedBy>
  <dcterms:modified xsi:type="dcterms:W3CDTF">2018-11-23T17:55:00Z</dcterms:modified>
  <cp:revision>4</cp:revision>
  <dc:subject/>
  <dc:title>Acessorios_Parecer.doc</dc:title>
</cp:coreProperties>
</file>