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EQUERIMENTO 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queremos, nos termos regimentais, tramitação em Regime de Urgência para o Projeto de lei n.º 876, de 2017, de autoria do nobre Deputado Davi Zaia, que Classifica Araçatuba como Município de Interesse Turístico.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 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la das Sessões, em 31/10/2018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o Mora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34:00Z</dcterms:created>
  <dc:creator>Ricardo</dc:creator>
  <dc:description/>
  <dc:language>en-US</dc:language>
  <cp:lastModifiedBy>Ricardo</cp:lastModifiedBy>
  <dcterms:modified xsi:type="dcterms:W3CDTF">2018-10-31T20:36:00Z</dcterms:modified>
  <cp:revision>1</cp:revision>
  <dc:subject/>
  <dc:title/>
</cp:coreProperties>
</file>