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9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35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tem por finalidade instituir o “Dia de Mobilização Estadual dos Homens pelo Fim da Violência contra as Mulheres”, a ser celebrado, anualmente, em 6 de dezembr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4), não há proposição idêntica em tramitação nesta Casa ou legislação existente instituindo a data em questão. Porém, a mesma Divisão registra a existência de projetos contendo propostas análogas à presente propositura, como, por exemplo, o Projeto de Lei nº 1466/2015, que se encontra com a instrução concluída, e que objetiva instituir a “Semana Estadual de Mobilização e Combate à Violência contra a Mulher”, a ser realizada, anualmente, na última semana de novembro no Estado. Foi registrada, também, a aprovação da Lei nº 14.746, de 17 de abril de 2012, que institui o “Dia Estadual de Combate à Violência contra a Mulher”, a ser celebrado, anualmente, em 25 de novembro.</w:t>
      </w:r>
    </w:p>
    <w:p>
      <w:pPr>
        <w:pStyle w:val="Normal"/>
        <w:rPr>
          <w:szCs w:val="24"/>
        </w:rPr>
      </w:pPr>
      <w:r>
        <w:rPr>
          <w:szCs w:val="24"/>
        </w:rPr>
        <w:t>A existência de tais projetos e da citada lei, contudo, não constituem embaraço à tramitação e aprovação da presente propositura por esta Comissão de Constituição, Justiça e Redação, cabendo à Comissão de mérito competente, diante de tais documentos normativos, analisar a conveniência e oportunidade da aprovação do presente projeto.</w:t>
      </w:r>
    </w:p>
    <w:p>
      <w:pPr>
        <w:pStyle w:val="Normal"/>
        <w:rPr/>
      </w:pPr>
      <w:r>
        <w:rPr>
          <w:szCs w:val="24"/>
        </w:rPr>
        <w:t>Desta forma, nosso parecer é favorável ao Projeto de lei nº 135, de 2018.</w:t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– Antonio Salim Curiati – Marcos Zerbini – Afonso Lobato – Geraldo Cruz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2:00Z</dcterms:created>
  <dc:creator>DDO</dc:creator>
  <dc:description/>
  <cp:keywords/>
  <dc:language>en-US</dc:language>
  <cp:lastModifiedBy>Helly Martha Goetzinger</cp:lastModifiedBy>
  <dcterms:modified xsi:type="dcterms:W3CDTF">2018-11-22T20:16:00Z</dcterms:modified>
  <cp:revision>3</cp:revision>
  <dc:subject/>
  <dc:title>Acessorios_Parecer.doc</dc:title>
</cp:coreProperties>
</file>