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7, DE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Pedro Kaká, o Projeto de lei nº 37, de 2018, tem o objetivo de autorizar o Poder Executivo a incluir na grade extracurricular do ensino médio, das escolas da rede pública estadual, cursos do idioma Chinês Mandarim, com ênfase na forma fa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mita em regime ordinário, tendo estado em pauta nos termos regimentais por 5(cinco) sessões, da 7º a 11º sessão ordinária de 2018, não recebendo emendas ou substitutivos, obedecendo, assim, ao disposto no item 2, parágrafo único, do artigo 148, do Regimento Intern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amos, ainda, que se trata de matéria de competência concorrente, da União, Estados e Distrito Federal, versando sobre educação, conforme disposto no artigo 24, incisos IX , da Constituição Feder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de Diretrizes e Bases da Educação, por sua vez, trata da matéria em seu artigo 26, e estabelece que os currículos do ensino fundamental e médio devem ter uma base nacional comum, a ser complementada, em cada sistema de ensino e em cada estabelecimento escolar, por uma parte diversificada, exigida pelas características regionais e locais da sociedade, da cultura, da economia e dos educ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mos favoráveis à aprovação do Projeto de lei n.º 37, de 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Deputada Marta Cos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1154 051118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0:00Z</dcterms:created>
  <dc:creator>DDO</dc:creator>
  <dc:description/>
  <dc:language>en-US</dc:language>
  <cp:lastModifiedBy>adminddo</cp:lastModifiedBy>
  <dcterms:modified xsi:type="dcterms:W3CDTF">2018-11-05T21:12:00Z</dcterms:modified>
  <cp:revision>3</cp:revision>
  <dc:subject/>
  <dc:title>Acessorios_Voto em Separado.doc</dc:title>
</cp:coreProperties>
</file>