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 xml:space="preserve">   São Paulo, 6 de novembr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782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Of. SGP n.º 1296/2018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documentação complementando informações sobre o Projeto de lei n.º 1018, de 2017, de autoria do Deputado Pedro Tobias, visando a manifestação da Secretaria de Turismo acerca da classificação da cidade de Arealv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FRA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6:00Z</dcterms:created>
  <dc:creator>Auro Augusto Caliman</dc:creator>
  <dc:description/>
  <dc:language>en-US</dc:language>
  <cp:lastModifiedBy>Lenovo</cp:lastModifiedBy>
  <cp:lastPrinted>2018-09-05T18:00:00Z</cp:lastPrinted>
  <dcterms:modified xsi:type="dcterms:W3CDTF">2018-11-06T13:07:00Z</dcterms:modified>
  <cp:revision>3</cp:revision>
  <dc:subject/>
  <dc:title>São Paulo, 24 de fevereiro de 1997</dc:title>
</cp:coreProperties>
</file>