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83, DE 2018</w:t>
      </w:r>
    </w:p>
    <w:p>
      <w:pPr>
        <w:pStyle w:val="Normal"/>
        <w:rPr/>
      </w:pPr>
      <w:r>
        <w:rPr/>
        <w:t>De autoria do Deputado Carlos Giannazi, o projeto em epígrafe altera a Lei nº 15.266, de 26 de dezembro de 2013, que dispõe sobre o tratamento tributário relativo às taxas no âmbito do Poder Executivo deste Estado, para assegurar a gratuidade, aos Agentes Socioeducativos da Fundação Centro de Atendimento Socioeducativo ao Adolescente – CASA e aos Guardas Municipais, da Taxa de Fiscalização e Serviços Diversos – TFSD incidente sobre a renovação, adição ou mudança de categoria da Carteira Nacional de Habilitação – CNH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Ante o exposto, somos favoráveis ao Projeto de Lei nº 383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Célia Leão – Afonso Lobato – Marcos Zerbini – Antonio Salim Curiati – Geraldo Cruz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9:00Z</dcterms:created>
  <dc:creator>DDO</dc:creator>
  <dc:description/>
  <cp:keywords/>
  <dc:language>en-US</dc:language>
  <cp:lastModifiedBy>Randy Narumoto</cp:lastModifiedBy>
  <dcterms:modified xsi:type="dcterms:W3CDTF">2018-11-23T17:53:00Z</dcterms:modified>
  <cp:revision>4</cp:revision>
  <dc:subject/>
  <dc:title>Acessorios_Parecer.doc</dc:title>
</cp:coreProperties>
</file>