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Moção nº 18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  <w:t xml:space="preserve">Requeiro, nos termos regimentais, a retirada – para reexame da matéria – da  Moção nº 18, de 2017, de minha autoria, a qual repudia as declarações proferidas pelo Procurador Geral da República contra o Ministro do Supremo Tribunal Federal, em matéria publicada no Jornal Folha de São Paul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41758 061118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3:00Z</dcterms:created>
  <dc:creator>DDO</dc:creator>
  <dc:description/>
  <dc:language>en-US</dc:language>
  <cp:lastModifiedBy>adminddo</cp:lastModifiedBy>
  <dcterms:modified xsi:type="dcterms:W3CDTF">2018-11-07T18:18:00Z</dcterms:modified>
  <cp:revision>4</cp:revision>
  <dc:subject/>
  <dc:title>Acessorios_Req. Retirada.doc</dc:title>
</cp:coreProperties>
</file>