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2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588, DE 2018</w:t>
      </w:r>
    </w:p>
    <w:p>
      <w:pPr>
        <w:pStyle w:val="Normal"/>
        <w:rPr/>
      </w:pPr>
      <w:r>
        <w:rPr/>
        <w:t>De autoria do Deputado Reinaldo Alguz, o projeto em epígrafe pretende alterar a redação da Lei nº 16.805, de 2018, que declara de utilidade pública a “Comunidade Católica Presença”, em São José do Rio Pardo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/>
      </w:pPr>
      <w:r>
        <w:rPr/>
        <w:t>Examinando a propositura, observa-se que seu intuito é corrigir equívoco ocorrido na redação do artigo 1º da Lei nº 16.805, de 2018, no tocante ao nome correto da entidade beneficiária do título de utilidade pública.</w:t>
      </w:r>
    </w:p>
    <w:p>
      <w:pPr>
        <w:pStyle w:val="Normal"/>
        <w:rPr/>
      </w:pPr>
      <w:r>
        <w:rPr/>
        <w:t>Conforme observamos, a Lei nº 16.805, de 2018 foi fruto da aprovação do Projeto de Lei nº 800, de 2017, de autoria do Deputado Reinaldo Alguz, cujo real intuito foi o de declarar de utilidade pública a “Associação Nossa Senhora das Graças”, com sede em São José do Rio Pardo. Resta claro que esse era o objetivo real da propositura, haja vista que todos os documentos juntados para sua instrução referiram-se a essa entidade, conclusão extraída da análise dos documentos de fls. 4 a 91. Ocorre que a propositura foi aprovada, equivocadamente, com o nome “Comunidade Católica Presença”, que se trata de um órgão integrante daquela Associação, conforme previsto no artigo 5º do Estatuto Social da entidade.</w:t>
      </w:r>
    </w:p>
    <w:p>
      <w:pPr>
        <w:pStyle w:val="Normal"/>
        <w:rPr/>
      </w:pPr>
      <w:r>
        <w:rPr/>
        <w:t>Desta forma, não há óbices à aprovação desta propositura, cujo objetivo é meramente corrigir o nome da entidade beneficiária do título de utilidade pública.</w:t>
      </w:r>
    </w:p>
    <w:p>
      <w:pPr>
        <w:pStyle w:val="Normal"/>
        <w:rPr/>
      </w:pPr>
      <w:r>
        <w:rPr/>
        <w:t xml:space="preserve">Diante do exposto, somos </w:t>
      </w:r>
      <w:r>
        <w:rPr>
          <w:b/>
        </w:rPr>
        <w:t>favoráveis</w:t>
      </w:r>
      <w:r>
        <w:rPr/>
        <w:t xml:space="preserve"> à aprovação do Projeto de lei nº 588, de 2018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Marcos Zerbini – Gilmaci Santos – Afonso Lobato – Antonio Salim Curiati – Geraldo Cruz – José Améric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55:00Z</dcterms:created>
  <dc:creator>DDO</dc:creator>
  <dc:description/>
  <cp:keywords/>
  <dc:language>en-US</dc:language>
  <cp:lastModifiedBy>Randy Narumoto</cp:lastModifiedBy>
  <cp:lastPrinted>2018-11-07T19:54:00Z</cp:lastPrinted>
  <dcterms:modified xsi:type="dcterms:W3CDTF">2018-11-22T18:52:00Z</dcterms:modified>
  <cp:revision>3</cp:revision>
  <dc:subject/>
  <dc:title>Acessorios_Parecer.doc</dc:title>
</cp:coreProperties>
</file>