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229, de 2018</w:t>
      </w:r>
    </w:p>
    <w:p>
      <w:pPr>
        <w:pStyle w:val="Heading1"/>
        <w:ind w:hanging="0"/>
        <w:rPr/>
      </w:pPr>
      <w:r>
        <w:rPr/>
        <w:t>Da COMISSÃO DE CONSTITUIÇÃO, JUSTIÇA E REDAÇÃO, SOBRE A MOÇÃO Nº 22, DE 2018</w:t>
      </w:r>
    </w:p>
    <w:p>
      <w:pPr>
        <w:pStyle w:val="Normal"/>
        <w:rPr>
          <w:szCs w:val="24"/>
        </w:rPr>
      </w:pPr>
      <w:r>
        <w:rPr>
          <w:szCs w:val="24"/>
        </w:rPr>
        <w:t>O nobre Deputado Feliciano Filho propõe, por meio da Moção em epígrafe, que esta Assembleia manifeste repúdio ao Projeto de Lei nº 6268/16, que tramita na Câmara dos Deputados e que prevê exercício de caça de animais silvestres e exóticos, revoga a Lei de Proteção à Fauna (Lei nº 5.197/67) e o artigo 29 da Lei de Crimes Ambientais (Lei nº 9.605/98); apela, por conseguinte, para o Excelentíssimo Senhor Presidente da República, bem como para o Excelentíssimos Senhores Presidente da Câmara dos Deputados e Presidente do Senado Federal, a fim de que empreendam esforços para a não aprovação do referido Projeto de Lei, por ferir frontalmente a Constituição Federal.</w:t>
      </w:r>
    </w:p>
    <w:p>
      <w:pPr>
        <w:pStyle w:val="Normal"/>
        <w:rPr/>
      </w:pPr>
      <w:r>
        <w:rPr/>
        <w:t>Aprovado o substitutivo de fls. 7, apresentado no Parecer nº 1052, de 2018, da Comissão de Meio Ambiente e Desenvolvimento Sustentável, a propositura deve ter a seguinte redação final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A ASSEMBLEIA LEGISLATIVA DO ESTADO DE SÃO PAULO apela para o Excelentíssimo Senhor Presidente da República, bem como para os Excelentíssimos Senhores Presidentes da Câmara dos Deputados e do Senado Federal, a fim de que empreendam esforços para a não aprovação do Projeto de Lei Federal nº 6268/16, que tramita na Câmara dos Deputados e prevê o exercício da caça de animais silvestres e exóticos, bem como a revogação da Lei Federal nº 5.197, de 3 de janeiro de 1967 (Lei de Proteção à Fauna) e o § 5º do artigo 29 da Lei Federal nº 9.605, de 12 de fevereiro de 1998 (Lei de Crimes Ambientais), por ferir frontalmente a Constituição Federal.”</w:t>
      </w:r>
    </w:p>
    <w:p>
      <w:pPr>
        <w:pStyle w:val="Normal"/>
        <w:rPr>
          <w:iCs/>
        </w:rPr>
      </w:pPr>
      <w:r>
        <w:rPr>
          <w:iCs/>
        </w:rPr>
        <w:t>Portanto, propomos a redação final supra à moção nº 22, de 2018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/>
      </w:pPr>
      <w:r>
        <w:rPr/>
        <w:t>a) Marcos Zerbini – Presidente</w:t>
      </w:r>
    </w:p>
    <w:p>
      <w:pPr>
        <w:pStyle w:val="Normal"/>
        <w:rPr/>
      </w:pPr>
      <w:r>
        <w:rPr/>
        <w:t>Célia Leão - Gilmaci Santos - Afonso Lobato - Marcos Zerbini - Geraldo Cruz - José Américo - Antonio Salim Curia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12:00Z</dcterms:created>
  <dc:creator>Desconhecido</dc:creator>
  <dc:description/>
  <cp:keywords/>
  <dc:language>en-US</dc:language>
  <cp:lastModifiedBy>Felipe S. Gomes</cp:lastModifiedBy>
  <cp:lastPrinted>2015-09-17T18:40:00Z</cp:lastPrinted>
  <dcterms:modified xsi:type="dcterms:W3CDTF">2018-11-22T20:37:00Z</dcterms:modified>
  <cp:revision>8</cp:revision>
  <dc:subject/>
  <dc:title>PARECER N°                 , DE 1997</dc:title>
</cp:coreProperties>
</file>