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, AO PROJETO DE LEI COMPLEMENTAR Nº 54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rescente-se ao Projeto de Lei Complementar nº 54, de 2018, o seguinte artigo 2º, renumerando-se os demais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Artigo 2º - </w:t>
      </w:r>
      <w:r>
        <w:rPr>
          <w:rFonts w:cs="Times New Roman" w:ascii="Times New Roman" w:hAnsi="Times New Roman"/>
          <w:sz w:val="24"/>
          <w:szCs w:val="24"/>
        </w:rPr>
        <w:t xml:space="preserve">Aos integrantes da carreira de Analistas em Planejamento, Orçamento e Finanças Públicas, em exercício na Secretaria da Fazenda, aplicam-se as disposições legais e regulamentares referentes ao Prêmio de Incentivo à Qualidade – PIQ, instituído pela Lei Complementar nº 804, de 21 de dezembro de 1995, e suas alterações posteriores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§1º - </w:t>
      </w:r>
      <w:r>
        <w:rPr>
          <w:rFonts w:cs="Times New Roman" w:ascii="Times New Roman" w:hAnsi="Times New Roman"/>
          <w:sz w:val="24"/>
          <w:szCs w:val="24"/>
        </w:rPr>
        <w:t xml:space="preserve">Ficam incluídos no Subanexo 2 do Anexo a que se refere o artigo 2º da Lei Complementar nº 804, de 21 de dezembro de 1995, alterado pelo artigo 4º da Lei Complementar nº 831, de 1º de outubro de 1997 e modificações posteriores, a carreira de Analista em Planejamento, Orçamento e Finanças Públicas, no grupo V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2º</w:t>
      </w:r>
      <w:r>
        <w:rPr>
          <w:rFonts w:cs="Times New Roman" w:ascii="Times New Roman" w:hAnsi="Times New Roman"/>
          <w:sz w:val="24"/>
          <w:szCs w:val="24"/>
        </w:rPr>
        <w:t xml:space="preserve"> - Aos servidores afastados nos termos do artigo 7º da Lei Complementar nº 1.034, de 04 de janeiro de 2008, fica assegurado o direito à percepção do Prêmio de Incentivo à Qualidade de que trata este artigo.”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esente emenda visa corrigir distorção existente em relação ao Prêmio de Incentivo à Qualidade - PIQ, que é concedido a todos os servidores, sejam eles estatutários ou comissionados, em exercício na Secretaria da Fazenda, por força da Lei Complementar nº 804, de 21 de dezembro de 1995, excetuando-se as carreiras de Analistas em Planejamento, Orçamento e Finanças Públicas - APOFP e a de Agentes Fiscais de Renda - AFR. Todavia, estes últimos recebem gratificações próprias, ficando apenas os APOFPs excluídos do referido prêmio, apenas por não terem sido incluídos expressamente no anexo da legislação supra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ale ressaltar que o não recebimento deve-se única e exclusivamente por  ter a carreira de APOFP sido criada após a edição da Lei do PIQ (LC 804/95), em substituição a outros cargos extintos e que recebiam a gratificação, pois faziam parte do anexo. Trata-se, portanto, de mera ausência de adaptação da legislação à nova realidade existente na fazenda, o que se busca corrigir com a presente emenda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emais, já há ampla jurisprudência no Tribunal de Justiça do Estado de São Paulo (1ª, 2ª, 3ª, 5ª, 7ª, 8ª, 9ª e 12ª Câmaras de Direito Público) no sentido de conceder o referido prêmio aos APOFPs. Nesta toada, em decisão unânime recente, a 7ª Câmara de Direito Público do Tribunal julgou procedente ação coletiva da carreira em comento para fins de conceder o referido Prêmio (1058158-13.2016.8.26.0053), inclusive com o pagamento retroativo a todos os integrantes da associação da carreira (AGESP) em exercício na Secretaria da Fazenda, demonstrando mais uma vez a necessidade de correção da legislação que trata do assunto, posto que o direito dos servidores a recebê-lo tem sido reiteradamente confirmado pelo Poder Judiciário de maneira consolidada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nda, a falta dessa correção acaba por gerar duas classes distintas dentro da própria carreira: a dos que recebem o PIQ por demanda judicial e a dos que não recebem. Tal situação implica em uma diferença de remuneração da ordem de 40%, criando uma falta de isonomia que gera desestímulo, diminuição de desempenho e conflitos no ambiente de trabalho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sto posto, esta emenda tem como fulcro a correção da grave situação de política de recursos humanos apontada e que já perdura mais de 8 anos em razão apenas da falta de atualização do anexo da Lei Complementar que trata do PIQ, sendo o impacto financeiro nas despesas de pessoal nulo em razão da determinação de pagamento pelas vias judiciais de forma coletiva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Arial (W1);Arial"/>
          <w:b/>
          <w:b/>
          <w:sz w:val="24"/>
          <w:szCs w:val="24"/>
        </w:rPr>
      </w:pPr>
      <w:r>
        <w:rPr>
          <w:rFonts w:cs="Arial (W1);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11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io Franç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1:39:00Z</dcterms:created>
  <dc:creator>DDO</dc:creator>
  <dc:description/>
  <dc:language>en-US</dc:language>
  <cp:lastModifiedBy>Helly Martha Goetzinger</cp:lastModifiedBy>
  <dcterms:modified xsi:type="dcterms:W3CDTF">2018-11-13T21:40:00Z</dcterms:modified>
  <cp:revision>3</cp:revision>
  <dc:subject/>
  <dc:title>Acessorios_Emenda de Pauta.doc</dc:title>
</cp:coreProperties>
</file>