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ADMINISTRAÇÃO PÚBLICA E RELAÇÕES DO TRABALHO SOBRE O PROJETO DE LEI COMPLEMENTAR Nº 6,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 autoria do Deputado Edson Giriboni, o projeto em epígrafe tem por intuito acrescentar o inciso XVII ao artigo 78 da Lei n° 10.261, de 1968 – Estatuto dos Funcionários Públicos do Es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uência do processo legislativo, a proposição foi encaminhada à Comissão de Constituição, Justiça e Redação, a fim de ser avaliada quanto a seus aspectos constitucional, legal e jurídico, conforme previsto no artigo 31, § 1°, do regimento citado, ocasião em que recebeu parecer favorável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presente oportunidade, a propositura foi distribuída a esta Comissão de Administração Pública e Relações do Trabalho para ser examinada quanto ao mérito, conforme o artigo 31, § 10, do Regimento Interno consolid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a apreciação do assunto, verificamos que esta propositura pretende acrescentar ao Estatuto dos Funcionários Públicos dispositivo que preveja o afastamento obrigatório de servidor público, no caso de disputa de cargo eletivo na esfera federal, estadual ou municipal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Visto que o Estatuto é silente em relação à matéria, faz-se necessário alterar tal legislação, de modo a incluir tal determinação como inciso do artigo 78, o qual dispo que:</w:t>
      </w:r>
    </w:p>
    <w:p>
      <w:pPr>
        <w:pStyle w:val="Normal"/>
        <w:ind w:firstLine="2552"/>
        <w:jc w:val="both"/>
        <w:rPr/>
      </w:pPr>
      <w:r>
        <w:rPr>
          <w:b/>
          <w:bCs/>
          <w:i/>
          <w:sz w:val="24"/>
        </w:rPr>
        <w:t>Artigo 78 -</w:t>
      </w:r>
      <w:r>
        <w:rPr>
          <w:i/>
          <w:sz w:val="24"/>
        </w:rPr>
        <w:t> Serão considerados de efetivo exercício, para todos os efeitos legais, os dias em que o funcionário estiver afastado do serviço em virtude de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inclusão do dispositivo apresenta-se em sintonia com a lisura e transparência intrínsecas ao processo eleitoral, visto que o servidor, caso não se afaste para concorrer à eleição, pode usar de sua influência para obter vantagem em relação aos demais candidatos, maculando as condições de igualdade que devem reger a disput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or outro lado, como cidadão, o servidor tem o direto de concorrer a um cargo eletivo – seja na esfera municipal, estadual ou federal. E não nos parece razoável que, ao ser afastado para concorrer à eleição, ele sofra prejuízos funcionai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esse sentido, entendemos que o Estatuto dos Servidores Públicos do Estado de São Paulo, instrumento que data de 1968, precisa ser revisto e atualizado, de forma a corrigir essa lacuna e incluir dispositivo que considere os dias de afastamento relativos à disputa de cargo eletivo como de efetivo exercício, para todos os efeitos legai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nte todo o exposto, manifestamo-nos favoravelmente à aprovação do Projeto de Lei Complementar nº 6, de 2017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DEPUTADO CAIO FRANÇ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9528 131118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6:00Z</dcterms:created>
  <dc:creator>DDO</dc:creator>
  <dc:description/>
  <dc:language>en-US</dc:language>
  <cp:lastModifiedBy>adminddo</cp:lastModifiedBy>
  <dcterms:modified xsi:type="dcterms:W3CDTF">2018-11-13T15:13:00Z</dcterms:modified>
  <cp:revision>4</cp:revision>
  <dc:subject/>
  <dc:title>Acessorios_Cota.doc</dc:title>
</cp:coreProperties>
</file>