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5, DE 2018</w:t>
      </w:r>
    </w:p>
    <w:p>
      <w:pPr>
        <w:pStyle w:val="Normal"/>
        <w:rPr/>
      </w:pPr>
      <w:r>
        <w:rPr/>
        <w:t>DA COMISSÃO DE CONSTITUIÇÃO, JUSTIÇA E REDAÇÃO, SOBRE O PROJETO DE LEI COMPLEMENTAR Nº 49, DE 2018.</w:t>
      </w:r>
    </w:p>
    <w:p>
      <w:pPr>
        <w:pStyle w:val="Normal"/>
        <w:rPr/>
      </w:pPr>
      <w:r>
        <w:rPr/>
        <w:t>A Defensoria Pública do Estado de São Paulo, através de seu Defensor Público Geral, encaminhou para apreciação desta Casa o Projeto de Lei Complementar nº 49, de 2018, que objetiva alterar a Lei Complementar nº 988, de 2006, que organiza a Defensoria Pública do Estado de São e institui o regime da carreira de Defensor Publico do Estado, com o fito para estabelecer mecanismos de gestão administrativa e financeira mais eficientes e econômicas, em síntese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21ª à 125ª Sessões Ordinárias (de 04/09 a 02/10/18), período no qual recebeu 9 (nove) emendas (fls.11/33)</w:t>
      </w:r>
    </w:p>
    <w:p>
      <w:pPr>
        <w:pStyle w:val="Normal"/>
        <w:rPr/>
      </w:pPr>
      <w:r>
        <w:rPr/>
        <w:t>Na sequência, o projeto foi encaminhado a esta Comissão de Constituição, Justiça e Redação para ser analisado quanto ao seu aspecto constitucional, legal e jurídico, bem como quanto ao mérito, nos termos do artigo 31, § 1º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a propositura é de natureza legislativa e, quanto à iniciativa, de competência da Defensoria Pública do Estado de São Paulo, em obediência aos ditames dos artigos 19, VIII, 21, inciso II, e 103, “caput”, da Constituição Estadual.</w:t>
      </w:r>
    </w:p>
    <w:p>
      <w:pPr>
        <w:pStyle w:val="Normal"/>
        <w:rPr/>
      </w:pPr>
      <w:r>
        <w:rPr/>
        <w:t>Sendo assim, inexistem óbices à sua aprovação sob o ponto de vista constitucional, legal ou jurídico.</w:t>
      </w:r>
    </w:p>
    <w:p>
      <w:pPr>
        <w:pStyle w:val="Normal"/>
        <w:rPr/>
      </w:pPr>
      <w:r>
        <w:rPr/>
        <w:t>No mérito, o projeto é de extrema relevância e inegável interesse público, merecendo ser aprovado por esta Casa.</w:t>
      </w:r>
    </w:p>
    <w:p>
      <w:pPr>
        <w:pStyle w:val="Normal"/>
        <w:rPr/>
      </w:pPr>
      <w:r>
        <w:rPr/>
        <w:t>Conforme aponta a justificativa, as alterações propostas estabelecem mecanismos de gestão mais eficazes, como por exemplo, a possibilidade de fracionamento das diárias pagas aos membros da Defensoria Pública quando em exercício ou diligência fora de sua comarca, sede ou circunscrição, bem como aperfeiçoamentos para garantir a adequada continuidade do serviço público, por meio de compensação ao Defensor Público que, sem prejuízo de suas funções, vier a acumular processos virtude de férias, licenças, ou outras formas de afastamento de outro membro da carreira, entre outras.</w:t>
      </w:r>
    </w:p>
    <w:p>
      <w:pPr>
        <w:pStyle w:val="Normal"/>
        <w:rPr/>
      </w:pPr>
      <w:r>
        <w:rPr/>
        <w:t>Além de contemplar hipóteses de maior eficiência e economicidade no pagamento das diárias, busca-se, com a matéria, o fracionamento dos valores, garantindo-se a devida proporcionalidade do pagamento.</w:t>
      </w:r>
    </w:p>
    <w:p>
      <w:pPr>
        <w:pStyle w:val="Normal"/>
        <w:rPr/>
      </w:pPr>
      <w:r>
        <w:rPr/>
        <w:t>O Projeto de Lei Complementar em apreço visa alterar o estabelecido no artigo 16 da L.C. 988/2006, que prevê o pagamento integral de diárias à razão de 1/30 (um trinta avos) e, na medida em que permite o pagamento fracionado, no intervalo de 1/60 (um sessenta avos) a 1/30 (um trinta avos), à vista dos distintos deslocamentos verificados na prática, confere a necessária razoabilidade da disciplina, proporcionando uma gradação do valor da diária em face aos diversos tipos de deslocamento, além de diminuir, em muito, os gastos da instituição.</w:t>
      </w:r>
    </w:p>
    <w:p>
      <w:pPr>
        <w:pStyle w:val="Normal"/>
        <w:rPr/>
      </w:pPr>
      <w:r>
        <w:rPr/>
        <w:t>Dessa forma, o projeto deve ser aprovado por seus inestimáveis méritos.</w:t>
      </w:r>
    </w:p>
    <w:p>
      <w:pPr>
        <w:pStyle w:val="Normal"/>
        <w:rPr/>
      </w:pPr>
      <w:r>
        <w:rPr/>
        <w:t>Por outro lado, e, apesar dos superiores objetivos das Emendas apresentadas, que buscam aprimorar o texto expressado, não é possível acatá-las, tendo em vista que a Carta Paulista assegura autonomia à Defensoria Pública do Estado de São Paulo, que disporá sobre sua estrutura e funcionamento, nos termos do artigo 103, da Constituição Estadual, sob risco de violação à sua independência funcional, administrativa e orçamentária, já consagrada pela Emenda Constitucional nº 45, com base no artigo 134, caput, e parágrafos da Constituição Federal Brasileira.</w:t>
      </w:r>
    </w:p>
    <w:p>
      <w:pPr>
        <w:pStyle w:val="Normal"/>
        <w:rPr/>
      </w:pPr>
      <w:r>
        <w:rPr/>
        <w:t>Sendo assim, somos pela rejeição das Emendas nºs 1, 2, 3, 4, 5, 6, 7, 8 e 9.</w:t>
      </w:r>
    </w:p>
    <w:p>
      <w:pPr>
        <w:pStyle w:val="Normal"/>
        <w:rPr/>
      </w:pPr>
      <w:r>
        <w:rPr/>
        <w:t>Diante do exposto, somos favoráveis à aprovação do Projeto de Lei Complementar nº 49, de 2018, e contrários às Emendas de nºs 1 a 9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 e contrários às emendas de nºs 1 a 9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Célia Leão – Marcos Zerbini – Gilmaci Santos – José Américo – Geraldo Cruz – Afonso Lobato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7:00Z</dcterms:created>
  <dc:creator>DDO</dc:creator>
  <dc:description/>
  <cp:keywords/>
  <dc:language>en-US</dc:language>
  <cp:lastModifiedBy>Randy Narumoto</cp:lastModifiedBy>
  <dcterms:modified xsi:type="dcterms:W3CDTF">2018-11-22T20:49:00Z</dcterms:modified>
  <cp:revision>3</cp:revision>
  <dc:subject/>
  <dc:title>Acessorios_Parecer.doc</dc:title>
</cp:coreProperties>
</file>