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34, DE 2018</w:t>
      </w:r>
    </w:p>
    <w:p>
      <w:pPr>
        <w:pStyle w:val="Normal"/>
        <w:rPr/>
      </w:pPr>
      <w:r>
        <w:rPr/>
        <w:t>DA COMISSÃO DE CONSTITUIÇÃO, JUSTIÇA E REDAÇÃO, SOBRE O PROJETO DE LEI COMPLEMENTAR Nº 48, DE 2018.</w:t>
      </w:r>
    </w:p>
    <w:p>
      <w:pPr>
        <w:pStyle w:val="Normal"/>
        <w:rPr/>
      </w:pPr>
      <w:r>
        <w:rPr/>
        <w:t>A Defensoria Pública do Estado de São Paulo, através de seu Defensor Público Geral, encaminhou para apreciação desta Casa o Projeto de Lei Complementar nº 48, de 2018, com o fito de dispor sobre o aperfeiçoamento do regime jurídico das classes que compõem o Subquadro de Cargos de Apoio da Defensoria Pública do Estado de São Paulo, além de reajustar os vencimentos das mesmas classes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121ª à 125ª Sessões Ordinárias (de 04/09 a 02/10/18), período no qual recebeu 8 (oito) emendas (fls.20/29).</w:t>
      </w:r>
    </w:p>
    <w:p>
      <w:pPr>
        <w:pStyle w:val="Normal"/>
        <w:rPr/>
      </w:pPr>
      <w:r>
        <w:rPr/>
        <w:t>Na sequência, o projeto foi encaminhado a esta Comissão de Constituição, Justiça e Redação para ser analisado quanto ao seu aspecto constitucional, legal e jurídico, bem como quanto ao mérito, nos termos do artigo 31, § 1º, do Regimento Interno.</w:t>
      </w:r>
    </w:p>
    <w:p>
      <w:pPr>
        <w:pStyle w:val="Normal"/>
        <w:rPr/>
      </w:pPr>
      <w:r>
        <w:rPr/>
        <w:t>A matéria tratada na propositura é de natureza legislativa e, quanto à iniciativa, de competência da Defensoria Pública do Estado de São Paulo, em obediência aos ditames dos artigos 19, VIII, 21, inciso II, e 103, “caput”, da Constituição Estadual.</w:t>
      </w:r>
    </w:p>
    <w:p>
      <w:pPr>
        <w:pStyle w:val="Normal"/>
        <w:rPr/>
      </w:pPr>
      <w:r>
        <w:rPr/>
        <w:t>Sendo assim, inexistem óbices à sua aprovação sob o ponto de vista constitucional, legal ou jurídico.</w:t>
      </w:r>
    </w:p>
    <w:p>
      <w:pPr>
        <w:pStyle w:val="Normal"/>
        <w:rPr/>
      </w:pPr>
      <w:r>
        <w:rPr/>
        <w:t>No mérito, o projeto é de extrema relevância e inegável interesse público, merecendo ser aprovado por esta Casa.</w:t>
      </w:r>
    </w:p>
    <w:p>
      <w:pPr>
        <w:pStyle w:val="Normal"/>
        <w:rPr/>
      </w:pPr>
      <w:r>
        <w:rPr/>
        <w:t>Conforme aponta a justificativa, as alterações propostas reconhecem a importância das funções desempenhadas pelos servidores da Defensoria Pública e estimulam a melhoria da qualidade do trabalho, proporcionando o aumento da produtividade e a redução da rotatividade de pessoal.</w:t>
      </w:r>
    </w:p>
    <w:p>
      <w:pPr>
        <w:pStyle w:val="Normal"/>
        <w:rPr/>
      </w:pPr>
      <w:r>
        <w:rPr/>
        <w:t>Além de contemplar hipóteses de movimentação horizontal, a criação de gratificação de qualificação e pelo exercício de função em unidades de difícil lotação, o projeto disciplina plano de progressão e promoção para o Oficial ou Agente de Defensoria Pública, bem como reajuste de vencimentos, o que beneficia a instituição e os destinatários de seus serviços. De fato, a fixação de subsídios equitativos e o estabelecimento de novos interstícios para a promoção e progressão escolhida, entre outras melhorias, estimulam o agente público na profissão escolhida, evitando a rotatividade percebida nos últimos anos.</w:t>
      </w:r>
    </w:p>
    <w:p>
      <w:pPr>
        <w:pStyle w:val="Normal"/>
        <w:rPr/>
      </w:pPr>
      <w:r>
        <w:rPr/>
        <w:t>Dessa forma, o projeto deve ser aprovado por seus inestimáveis méritos.</w:t>
      </w:r>
    </w:p>
    <w:p>
      <w:pPr>
        <w:pStyle w:val="Normal"/>
        <w:rPr/>
      </w:pPr>
      <w:r>
        <w:rPr/>
        <w:t>Por outro lado, e, apesar dos superiores objetivos das Emendas apresentadas, que buscam aprimorar o texto expressado, não é possível acatá-las, tendo em vista que a Carta Paulista assegura autonomia à Defensoria Pública do Estado de São Paulo, que disporá sobre sua estrutura e funcionamento, nos termos do artigo 103, da Constituição Estadual, sob risco de violação à sua independência funcional, administrativa e orçamentária, já consagrada pela Emenda Constitucional nº 45, com base no artigo 134, caput, e parágrafos da Constituição Federal Brasileira.</w:t>
      </w:r>
    </w:p>
    <w:p>
      <w:pPr>
        <w:pStyle w:val="Normal"/>
        <w:rPr/>
      </w:pPr>
      <w:r>
        <w:rPr/>
        <w:t>Sendo assim, somos pela rejeição das Emendas nºs 1, 2, 3, 4, 5, 6, 7 e 8.</w:t>
      </w:r>
    </w:p>
    <w:p>
      <w:pPr>
        <w:pStyle w:val="Normal"/>
        <w:rPr/>
      </w:pPr>
      <w:r>
        <w:rPr/>
        <w:t>Diante do exposto, somos favoráveis à aprovação do Projeto de Lei Complementar nº 48, de 2018, e contrários às Emendas de nºs 1 a 8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 e contrário às emendas de nºs 1 a 8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Marcos Zerbini – Presidente</w:t>
      </w:r>
    </w:p>
    <w:p>
      <w:pPr>
        <w:pStyle w:val="Normal"/>
        <w:rPr/>
      </w:pPr>
      <w:r>
        <w:rPr/>
        <w:t>Célia Leão – Marcos Zerbini – Gilmaci Santos – Afonso Lobato – Geraldo Cruz – José Américo – Antonio Salim Curi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4:00Z</dcterms:created>
  <dc:creator>DDO</dc:creator>
  <dc:description/>
  <cp:keywords/>
  <dc:language>en-US</dc:language>
  <cp:lastModifiedBy>Randy Narumoto</cp:lastModifiedBy>
  <dcterms:modified xsi:type="dcterms:W3CDTF">2018-11-22T20:48:00Z</dcterms:modified>
  <cp:revision>4</cp:revision>
  <dc:subject/>
  <dc:title>Acessorios_Parecer.doc</dc:title>
</cp:coreProperties>
</file>