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EMENDA Nº 7, AO PROJETO DE LEI Nº 640, DE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Para alterar o artigo 3º , inciso VII, para que const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pacing w:val="10"/>
          <w:sz w:val="24"/>
          <w:szCs w:val="24"/>
        </w:rPr>
        <w:t>VII - 2 (dois) representantes dos estudantes de educação básica pública, ambos indicados pela entidade estadual de estudantes secundaristas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A proposta original dispõ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rtigo 3º- O CACS/FUNDEB será constituído por 12 (doze) membros, sendo: (...)</w:t>
      </w:r>
    </w:p>
    <w:p>
      <w:pPr>
        <w:pStyle w:val="Normal"/>
        <w:spacing w:lineRule="auto" w:line="240" w:before="0" w:after="0"/>
        <w:ind w:left="70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VII - 2 (dois) representantes dos estudantes de educação básica pública, 1 (um) dos quais indicado pela entidade estadual de estudantes secundaristas.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A Portaria FNDE nº 481/2013 traz mera sugestão de composição para o colegiado a ser normatizado, e o faz para orientar e subsidiar as ações dos gestores públicos, como explicita em seu art. 1º:</w:t>
      </w:r>
    </w:p>
    <w:p>
      <w:pPr>
        <w:pStyle w:val="Normal"/>
        <w:shd w:fill="FFFFFF" w:val="clear"/>
        <w:spacing w:lineRule="auto" w:line="240" w:before="0" w:after="153"/>
        <w:ind w:left="2124" w:hanging="0"/>
        <w:jc w:val="both"/>
        <w:rPr/>
      </w:pPr>
      <w:r>
        <w:rPr>
          <w:rFonts w:eastAsia="Times New Roman"/>
          <w:color w:val="172938"/>
          <w:sz w:val="28"/>
          <w:szCs w:val="28"/>
          <w:lang w:eastAsia="pt-BR"/>
        </w:rPr>
        <w:t xml:space="preserve">Artigo 1º – Estabelecer normas destinadas </w:t>
      </w:r>
      <w:r>
        <w:rPr>
          <w:rFonts w:eastAsia="Times New Roman"/>
          <w:color w:val="172938"/>
          <w:sz w:val="28"/>
          <w:szCs w:val="28"/>
          <w:u w:val="single"/>
          <w:lang w:eastAsia="pt-BR"/>
        </w:rPr>
        <w:t>a orientar e subsidiar</w:t>
      </w:r>
      <w:r>
        <w:rPr>
          <w:rFonts w:eastAsia="Times New Roman"/>
          <w:color w:val="172938"/>
          <w:sz w:val="28"/>
          <w:szCs w:val="28"/>
          <w:lang w:eastAsia="pt-BR"/>
        </w:rPr>
        <w:t xml:space="preserve"> a ação dos gestores públicos responsáveis pelas atividades de criação, composição, funcionamento e cadastramento dos CACS-FUNDEB, no âmbito da União, dos Estados, do Distrito Federal e dos Município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Estado de São Paulo, maior legitimidade haverá se os 2  representantes dos estudantes secundaristas forem indicados por sua entidade de representação, a União Paulista de Estudantes Secundaristas – UPES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emais, Portaria do FNDE não esgota a competência do Estado para fixar constituição de colegiado estadual, cabível a presente emenda posto que pertinente à realidade estadua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Sala das Sessões, em 13/11/2018.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a) João Paulo Rillo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" w:firstLine="852"/>
      <w:jc w:val="both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45:00Z</dcterms:created>
  <dc:creator>Lenovo</dc:creator>
  <dc:description/>
  <cp:keywords/>
  <dc:language>en-US</dc:language>
  <cp:lastModifiedBy>Randy Narumoto</cp:lastModifiedBy>
  <dcterms:modified xsi:type="dcterms:W3CDTF">2018-11-13T21:48:00Z</dcterms:modified>
  <cp:revision>3</cp:revision>
  <dc:subject/>
  <dc:title/>
</cp:coreProperties>
</file>