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26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103, DE 2018, AO QUAL SE ENCONTRA ANEXADO O PROJETO DE LEI Nº 195, DE 2018</w:t>
      </w:r>
    </w:p>
    <w:p>
      <w:pPr>
        <w:pStyle w:val="Normal"/>
        <w:rPr>
          <w:szCs w:val="24"/>
        </w:rPr>
      </w:pPr>
      <w:r>
        <w:rPr>
          <w:szCs w:val="24"/>
        </w:rPr>
        <w:t>O Projeto de Lei nº 103, de 2018, de autoria do Deputado Marco Vinholi, e o Projeto de Lei nº 195, de 2018 (cujo autor é o Deputado Chico Sardelli), a ele anexado, têm por finalidade declara de utilidade pública a “Associação Francisco de Assis Protetora dos Animais de Bariri - AFAPABI”, com sede naquele Municípi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 do Regimento Interno Consolidado, os projetos estiveram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tais proposituras foram encaminhadas a esta Comissão de Constituição, Justiça e Redação. E, por força do despacho de fls. 99, visto que trata de matéria idêntica, a proposição nº 195, de 2018, foi juntada à primeira, nos termos do artigo 179 do Regimento Interno Consolidado e passam, neste momento, a serem apreciadas conjuntamente quanto a seus aspectos constitucional, legal e jurídico, nos termos do § 1º do artigo 31 e da alínea “a”, do inciso II, do artigo 33, ambos do referido Regimento, para serem deliberadas conclusivamente.</w:t>
      </w:r>
    </w:p>
    <w:p>
      <w:pPr>
        <w:pStyle w:val="Normal"/>
        <w:rPr>
          <w:szCs w:val="24"/>
        </w:rPr>
      </w:pPr>
      <w:r>
        <w:rPr>
          <w:szCs w:val="24"/>
        </w:rPr>
        <w:t>Em nossa análise, verificamos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szCs w:val="24"/>
        </w:rPr>
        <w:t>I – O estatuto (fls. 12 a 22), devidamente registrado no Registro Civil de Pessoa Jurídica da Comarca de Bariri, comprova que a entidade possui personalidade jurídica, atendendo ao disposto no inciso I do artigo 1º.</w:t>
      </w:r>
    </w:p>
    <w:p>
      <w:pPr>
        <w:pStyle w:val="Normal"/>
        <w:rPr>
          <w:szCs w:val="24"/>
        </w:rPr>
      </w:pPr>
      <w:r>
        <w:rPr>
          <w:szCs w:val="24"/>
        </w:rPr>
        <w:t>II – O atestado de fls. 119, firmado pelo Prefeito daquele Município, e os relatórios de atividades presentes nos autos demonstram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szCs w:val="24"/>
        </w:rPr>
      </w:pPr>
      <w:r>
        <w:rPr>
          <w:szCs w:val="24"/>
        </w:rPr>
        <w:t>III – Os dispositivos estatutários (artigos 1º 9º, às fls. 12 e 13)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szCs w:val="24"/>
        </w:rPr>
      </w:pPr>
      <w:r>
        <w:rPr>
          <w:szCs w:val="24"/>
        </w:rPr>
        <w:t>IV – Os relatórios de fls. 29 a 37 e 101 a e 101 a 114 demonstram o exercício de atividades de utilidade pública da entidade nos últimos três anos, atendendo ao disposto no inciso V do artigo 1º.</w:t>
      </w:r>
    </w:p>
    <w:p>
      <w:pPr>
        <w:pStyle w:val="Normal"/>
        <w:rPr>
          <w:szCs w:val="24"/>
        </w:rPr>
      </w:pPr>
      <w:r>
        <w:rPr>
          <w:szCs w:val="24"/>
        </w:rPr>
        <w:t>V – O atestado de fls. 119 e as declarações de fls. 123 a 129, assinados pelo Prefeito daquele Município, comprova a idoneidade moral dos diretores da entidade, atendendo ao disposto no inciso VI do artigo 1º.</w:t>
      </w:r>
    </w:p>
    <w:p>
      <w:pPr>
        <w:pStyle w:val="Normal"/>
        <w:rPr>
          <w:szCs w:val="24"/>
        </w:rPr>
      </w:pPr>
      <w:r>
        <w:rPr>
          <w:szCs w:val="24"/>
        </w:rPr>
        <w:t>VI – Por fim, a publicação de fls. 116, presente no jornal “Candeia”, atende ao disposto no inciso VII do artigo 1º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>Porém, como ambas as proposições abordam a mesma matéria, almejando declarar a AFAPABI de utilidade pública, somos levados a apoiar a mais antig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</w:t>
      </w:r>
      <w:r>
        <w:rPr>
          <w:b/>
          <w:szCs w:val="24"/>
        </w:rPr>
        <w:t>somos favoráveis à aprovação do Projeto de Lei nº 103, de 2018</w:t>
      </w:r>
      <w:r>
        <w:rPr>
          <w:szCs w:val="24"/>
        </w:rPr>
        <w:t>, e contrários ao Projeto de Lei nº 195, de 2018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o PL 103/2018 e rejeitado o PL 195/2018, conclusivamente, conforme voto do relator, nos termos dos artigos 31 e 33 do Regimento Intern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Antonio Salim Curiati – Gilmaci Santos – Afonso Lobato – Marcos Zerbini – José Américo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7:00Z</dcterms:created>
  <dc:creator>DDO</dc:creator>
  <dc:description/>
  <cp:keywords/>
  <dc:language>en-US</dc:language>
  <cp:lastModifiedBy>Randy Narumoto</cp:lastModifiedBy>
  <dcterms:modified xsi:type="dcterms:W3CDTF">2018-11-22T18:55:00Z</dcterms:modified>
  <cp:revision>3</cp:revision>
  <dc:subject/>
  <dc:title>Acessorios_Parecer.doc</dc:title>
</cp:coreProperties>
</file>