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35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470, de 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lui Parágrafo único no artigo 4º da Lei nº 7.524, de 28 de outubro de 1.991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1º – Fica incluído no artigo 4º da Lei nº 7.524, de 28 de outubro de 1.991, o parágrafo único, com a seguinte redação: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Parágrafo único - O disposto no inciso III e IV deste artigo não se aplica ao funcionário ou servidor afastado junto à Justiça Eleitoral.” (NR)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- As despesas resultantes da aplicação desta lei correrão à conta de dotações próprias consignadas no orçamento vigente, suplementadas se necessár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3 de novembro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20:10:00Z</dcterms:created>
  <dc:creator>Helly Martha Goetzinger</dc:creator>
  <dc:description/>
  <cp:keywords/>
  <dc:language>en-US</dc:language>
  <cp:lastModifiedBy>Randy Narumoto</cp:lastModifiedBy>
  <cp:lastPrinted>2017-02-22T20:13:00Z</cp:lastPrinted>
  <dcterms:modified xsi:type="dcterms:W3CDTF">2018-11-13T21:14:00Z</dcterms:modified>
  <cp:revision>3</cp:revision>
  <dc:subject/>
  <dc:title/>
</cp:coreProperties>
</file>