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73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38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4/11/2018, a Moção n.º 103, de 2015, apresentada pelo Deputado André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aprovação do Projeto de lei do Senado nº 14, de 2013, que altera a Lei de Responsabilidade Fiscal, para excluir do limite de gastos com pessoal o pagamento de professores com recursos do Funde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a ANALICE FERNANDE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6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8-11-23T11:37:00Z</dcterms:modified>
  <cp:revision>4</cp:revision>
  <dc:subject/>
  <dc:title>São Paulo, 17 de março de 1997</dc:title>
</cp:coreProperties>
</file>