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São Paulo, 26 de novembr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6734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1339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4/11/2018, a Moção n.º 103, de 2015, apresentada pelo Deputado André Soare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a Vossa Excelência a fim de que empreenda esforços para a aprovação do Projeto de lei do Senado nº 14, de 2013, que altera a Lei de Responsabilidade Fiscal, para excluir do limite de gastos com pessoal o pagamento de professores com recursos do Fundeb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Deputada ANALICE FERNANDES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1ª Vice-Presidente 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RODRIGO MAI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6:00Z</dcterms:created>
  <dc:creator>Auro Augusto Caliman</dc:creator>
  <dc:description/>
  <cp:keywords/>
  <dc:language>en-US</dc:language>
  <cp:lastModifiedBy>Lenovo</cp:lastModifiedBy>
  <cp:lastPrinted>2016-05-20T14:42:00Z</cp:lastPrinted>
  <dcterms:modified xsi:type="dcterms:W3CDTF">2018-11-23T11:36:00Z</dcterms:modified>
  <cp:revision>5</cp:revision>
  <dc:subject/>
  <dc:title>São Paulo, 17 de março de 1997</dc:title>
</cp:coreProperties>
</file>