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82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mpos Machado – P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o Centro de Apoio aos Portadores do Vírus HIV/AIDS e Hepatites Virais – CAPHIV, com sede em Piracicab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o de utilidade pública o Centro de Apoio aos Portadores do Vírus HIV/AIDS e Hepatites Virais – CAPHIV, com sede em Piracic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34:00Z</dcterms:created>
  <dc:creator>Felipe S. Gomes</dc:creator>
  <dc:description/>
  <cp:keywords/>
  <dc:language>en-US</dc:language>
  <cp:lastModifiedBy>Lenovo</cp:lastModifiedBy>
  <cp:lastPrinted>2017-02-22T20:13:00Z</cp:lastPrinted>
  <dcterms:modified xsi:type="dcterms:W3CDTF">2018-11-23T17:16:00Z</dcterms:modified>
  <cp:revision>4</cp:revision>
  <dc:subject/>
  <dc:title/>
</cp:coreProperties>
</file>