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90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outor Ulysses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Lar São Vicente de Paulo de Buri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Lar São Vicente de Paulo de Buri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nov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2"/>
        <w:jc w:val="center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Heading2"/>
        <w:spacing w:lineRule="atLeast" w:line="28"/>
        <w:ind w:left="1134" w:right="141" w:hanging="0"/>
        <w:jc w:val="center"/>
        <w:rPr>
          <w:sz w:val="20"/>
        </w:rPr>
      </w:pPr>
      <w:r>
        <w:rPr>
          <w:sz w:val="20"/>
        </w:rPr>
        <w:t>1ª VICE-PRESIDENTE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Normal"/>
        <w:spacing w:lineRule="atLeast" w:line="28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48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11-23T17:17:00Z</dcterms:modified>
  <cp:revision>5</cp:revision>
  <dc:subject/>
  <dc:title/>
</cp:coreProperties>
</file>