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14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to de lei nº 1403, de 2015, do Deputado Davi Zaia – PP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o dispositivo de acesso e retorno com o viaduto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Antônio de Oliveira” o dispositivo de acesso e retorno SPD 164/316 localizado no km 164,220 da Rodovia Constante Peruchi - SP 316, em Cordeirópol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-Chefe da Casa Civ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43:00Z</dcterms:created>
  <dc:creator>Ricardo</dc:creator>
  <dc:description/>
  <dc:language>en-US</dc:language>
  <cp:lastModifiedBy>Ricardo</cp:lastModifiedBy>
  <dcterms:modified xsi:type="dcterms:W3CDTF">2018-11-26T16:45:00Z</dcterms:modified>
  <cp:revision>1</cp:revision>
  <dc:subject/>
  <dc:title/>
</cp:coreProperties>
</file>