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16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151, de 2016, do Deputado Mauro Bragato – PS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o prédio da Base Operacional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1º Ten. PM Ary Dias” o prédio da Base Operacional do 2º Pelotão da 3ª Companhia do 2º Batalhão de Polícia Rodoviária, em Maríl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7:00Z</dcterms:created>
  <dc:creator>Ricardo</dc:creator>
  <dc:description/>
  <dc:language>en-US</dc:language>
  <cp:lastModifiedBy>Ricardo</cp:lastModifiedBy>
  <dcterms:modified xsi:type="dcterms:W3CDTF">2018-11-26T16:48:00Z</dcterms:modified>
  <cp:revision>1</cp:revision>
  <dc:subject/>
  <dc:title/>
</cp:coreProperties>
</file>