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6.817, DE 23 DE NOVEMBRO DE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jeto de lei nº 864, de 2016, do Deputado Roberto Engler – PSDB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ponte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Ronaldo da Silva Correa” a ponte sobre o córrego Sertãozinho, localizada no km 5,850 da Rodovia de Acesso Maurílio Biagi - SPA 343/322, em Pon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9:00Z</dcterms:created>
  <dc:creator>Ricardo</dc:creator>
  <dc:description/>
  <dc:language>en-US</dc:language>
  <cp:lastModifiedBy>Ricardo</cp:lastModifiedBy>
  <dcterms:modified xsi:type="dcterms:W3CDTF">2018-11-26T16:50:00Z</dcterms:modified>
  <cp:revision>1</cp:revision>
  <dc:subject/>
  <dc:title/>
</cp:coreProperties>
</file>