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18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43, de 2017, do Deputado Cássio Navarro – PM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o dispositivo de acesso e retorno com o viaduto que especi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Diamantino Cruz Ferreira Mourão” o dispositivo de acesso e retorno com viaduto SPD 292/055, localizado no km 292,500 da Via Padre Manoel da Nóbrega - SP 055, em Praia Gran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0:00Z</dcterms:created>
  <dc:creator>Ricardo</dc:creator>
  <dc:description/>
  <dc:language>en-US</dc:language>
  <cp:lastModifiedBy>Ricardo</cp:lastModifiedBy>
  <dcterms:modified xsi:type="dcterms:W3CDTF">2018-11-26T16:51:00Z</dcterms:modified>
  <cp:revision>1</cp:revision>
  <dc:subject/>
  <dc:title/>
</cp:coreProperties>
</file>