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19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63, de 2017, do Deputado Roberto Engler – PSDB)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á denominação ao dispositivo de acesso e retorno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Domingos Tobias Vieira” o dispositivo de acesso e retorno SPD 04 343/322, localizado no km 5,700 da Rodovia de Acesso Maurílio Biagi – SPA 343/322, em Pon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2:00Z</dcterms:created>
  <dc:creator>Ricardo</dc:creator>
  <dc:description/>
  <dc:language>en-US</dc:language>
  <cp:lastModifiedBy>Ricardo</cp:lastModifiedBy>
  <dcterms:modified xsi:type="dcterms:W3CDTF">2018-11-26T16:53:00Z</dcterms:modified>
  <cp:revision>1</cp:revision>
  <dc:subject/>
  <dc:title/>
</cp:coreProperties>
</file>