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I Nº 16.823, DE 23 DE NOVEMBRO DE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217, de 2017, do Deputado Carlão Pignatari – PSDB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Dá denominação ao dispositivo de acesso e retorno com viaduto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Dra. Arlete Fernandes de Paula” o dispositivo de acesso e retorno com viaduto – SPD 456/320 localizado no km 455,740 da Rodovia Euclides da Cunha – SP 320, em Mirasso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7:00Z</dcterms:created>
  <dc:creator>Ricardo</dc:creator>
  <dc:description/>
  <dc:language>en-US</dc:language>
  <cp:lastModifiedBy>Ricardo</cp:lastModifiedBy>
  <dcterms:modified xsi:type="dcterms:W3CDTF">2018-11-26T16:58:00Z</dcterms:modified>
  <cp:revision>1</cp:revision>
  <dc:subject/>
  <dc:title/>
</cp:coreProperties>
</file>