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24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228, de 2017, do Deputado Marcio Camargo – PSC)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á denominação à passarela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Ana Izabel da Silva Ferreira” a passarela localizada no km 65,300 da Rodovia Raposo Tavares – SP 270, em Mairinqu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8:00Z</dcterms:created>
  <dc:creator>Ricardo</dc:creator>
  <dc:description/>
  <dc:language>en-US</dc:language>
  <cp:lastModifiedBy>Ricardo</cp:lastModifiedBy>
  <dcterms:modified xsi:type="dcterms:W3CDTF">2018-11-26T16:59:00Z</dcterms:modified>
  <cp:revision>1</cp:revision>
  <dc:subject/>
  <dc:title/>
</cp:coreProperties>
</file>