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25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302, de 2017, do Deputado Roberto Morais – PPS)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denominação à passarela que especif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Prefeito Wanderlei Moacyr Torrezan (Prefeito Wandinho)” a passarela localizada no km 51,200 da Rodovia Cornélio Pires – SP 127, em Saltinh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0:00Z</dcterms:created>
  <dc:creator>Ricardo</dc:creator>
  <dc:description/>
  <dc:language>en-US</dc:language>
  <cp:lastModifiedBy>Ricardo</cp:lastModifiedBy>
  <dcterms:modified xsi:type="dcterms:W3CDTF">2018-11-26T17:01:00Z</dcterms:modified>
  <cp:revision>1</cp:revision>
  <dc:subject/>
  <dc:title/>
</cp:coreProperties>
</file>