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29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391, de 2017, da Deputada Marcia Lia – PT)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ao Centro de Formaçã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Prof.ª Maria Helena de Oliveira e Silva De Nardi” o Centro de Formação de Recursos Humanos para o Sistema Único de Saúde – SUS/SP de Araraquara – CEFORSUS/SP de Araraqua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 Antonio Za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a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6:00Z</dcterms:created>
  <dc:creator>Ricardo</dc:creator>
  <dc:description/>
  <dc:language>en-US</dc:language>
  <cp:lastModifiedBy>Ricardo</cp:lastModifiedBy>
  <dcterms:modified xsi:type="dcterms:W3CDTF">2018-11-26T17:08:00Z</dcterms:modified>
  <cp:revision>1</cp:revision>
  <dc:subject/>
  <dc:title/>
</cp:coreProperties>
</file>